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Heading1"/>
        <w:ind w:left="1723" w:firstLine="708"/>
        <w:rPr/>
      </w:pPr>
      <w:r>
        <w:rPr/>
        <w:tab/>
        <w:tab/>
        <w:t>PORTARIA N.º 1059/24 de 28.11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CONCE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LICENÇ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AR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RATAMENTO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AÚD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ERVIDORES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ICIPAI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>
          <w:szCs w:val="24"/>
        </w:rPr>
        <w:t>O Prefeito do Município de Bom Retiro – SC</w:t>
      </w:r>
      <w:r>
        <w:rPr/>
        <w:t>, no uso de suas atribuições legais de acordo com os artigos 71, 72 e 75 da Lei Complementar n.º 01/03 de 02.12.03 que alterou as disposições da Lei n.º 1357 de 07.11.96 e da Lei 1115 de 24.07.92 (Estatuto dos Servidores Públicos Civis do Município de Bom Retiro – SC)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ceder licença para realizar tratamento de saúde e/ou exames aos servidores Municipais abaixo relacionados, conforme atestados médicos e/ou Declaração de Comparecimento, referente nos seguintes períodos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045"/>
        <w:gridCol w:w="3559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- DIAS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Moretti Massuchet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vert Palha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da Silva Ribeir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Administrativ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acir do Nascimen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ador Braça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 29/11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u de Almeid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Administrativ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e Brang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Gabinete Prefei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o V. Boell Juni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ntólog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s Cabra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n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. 25/11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s Cabra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n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p. 26/11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S. Garcia Sangalet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/10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rança Mend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de Crech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/10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e dos Santo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Enfermage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P. da Silva da Mot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Saúd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iane Rabel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n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rança Mend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de Crech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iara Luci Deinan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. 23/10/202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Neusa Branco Schlemp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4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28 de novembro de 2024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Márcia Mariza Hemkmaier Fernandes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sectPr>
      <w:type w:val="nextPage"/>
      <w:pgSz w:w="12240" w:h="15840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29:00Z</dcterms:created>
  <dc:creator>..</dc:creator>
  <dc:description/>
  <cp:keywords/>
  <dc:language>en-US</dc:language>
  <cp:lastModifiedBy>Ericleia Mota</cp:lastModifiedBy>
  <cp:lastPrinted>2024-11-28T08:50:00Z</cp:lastPrinted>
  <dcterms:modified xsi:type="dcterms:W3CDTF">2024-11-28T19:29:00Z</dcterms:modified>
  <cp:revision>2</cp:revision>
  <dc:subject/>
  <dc:title/>
</cp:coreProperties>
</file>