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bookmarkStart w:id="0" w:name="bookmark0"/>
      <w:bookmarkStart w:id="1" w:name="bookmark0"/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1700" w:hanging="0"/>
        <w:rPr>
          <w:rStyle w:val="Ttulo11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ind w:left="2124" w:firstLine="708"/>
        <w:rPr>
          <w:rStyle w:val="Ttulo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46/17 de 06.06.2017</w:t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25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2808" w:hanging="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CONCEDE REPOSIÇÃO SALARIAL AOS SERVIDORES DO PODER LEGISLATIVO, Á TÍTULO DE REVISÃO GERAL ANUAL.</w:t>
      </w:r>
      <w:bookmarkEnd w:id="2"/>
    </w:p>
    <w:p>
      <w:pPr>
        <w:pStyle w:val="SemEspaamento"/>
        <w:ind w:left="2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ica concedida reposição salarial de 4,56% (quatro virgula cinquenta e seis por cento), nos vencimentos dos servidores do Poder Legislativo Municipal, a título de recomposição das perdas salariais, acumuladas no período de 01 de abril de 2016 a 01 março de 2017, com base no INPC acumulado no período.</w:t>
      </w:r>
    </w:p>
    <w:p>
      <w:pPr>
        <w:pStyle w:val="Textodocorpo1"/>
        <w:shd w:fill="auto" w:val="clear"/>
        <w:spacing w:lineRule="exact" w:line="331" w:before="0" w:after="126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Textodocorpo1"/>
        <w:shd w:fill="auto" w:val="clear"/>
        <w:spacing w:lineRule="exact" w:line="324" w:before="0" w:after="691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Esta Lei entra em vigor a partir da sua publicação, retroagindo seus eleitos a partir de 1º de mai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/SC, 06 de junh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Textodocorpo1"/>
        <w:shd w:fill="auto" w:val="clear"/>
        <w:spacing w:lineRule="exact" w:line="324" w:before="0" w:after="691"/>
        <w:ind w:firstLine="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6" w:right="1440" w:gutter="0" w:header="0" w:top="567" w:footer="0" w:bottom="3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Textodocorpo2">
    <w:name w:val="Texto do corp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Textodocorpo">
    <w:name w:val="Texto do corp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tulo1">
    <w:name w:val="Título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Ttulo11">
    <w:name w:val="Título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Textodocorpo1">
    <w:name w:val="Texto do corpo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tulo12">
    <w:name w:val="Título #1"/>
    <w:basedOn w:val="Normal"/>
    <w:qFormat/>
    <w:pPr>
      <w:shd w:fill="FFFFFF" w:val="clear"/>
      <w:spacing w:lineRule="atLeast" w:line="0" w:before="720" w:after="600"/>
      <w:outlineLvl w:val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Lucida Casual;Courier New" w:hAnsi="Lucida Casual;Courier New" w:eastAsia="Times New Roman" w:cs="Times New Roman"/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9:00Z</dcterms:created>
  <dc:creator>admin</dc:creator>
  <dc:description/>
  <cp:keywords/>
  <dc:language>en-US</dc:language>
  <cp:lastModifiedBy>Ericleia</cp:lastModifiedBy>
  <cp:lastPrinted>2017-06-06T13:28:00Z</cp:lastPrinted>
  <dcterms:modified xsi:type="dcterms:W3CDTF">2017-06-06T16:29:00Z</dcterms:modified>
  <cp:revision>3</cp:revision>
  <dc:subject/>
  <dc:title/>
</cp:coreProperties>
</file>