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345/17 de 30.05.2017</w:t>
      </w:r>
    </w:p>
    <w:p>
      <w:pPr>
        <w:pStyle w:val="Normal"/>
        <w:ind w:left="2127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SAÚDE DE BOM RETIRO, EXERCÍCIO FINANCEIRO DE 2017, PELO EXCESSO DE ARRECAD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01– FUNDO MUNICIPAL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0.301.0025.2201 – MANUTENÇÃO DOS SERVIÇOS GERAIS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33.00 (Transferência de Convênio SUS – União/Saúde) </w:t>
        <w:tab/>
        <w:t>R$    299.975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ub Total </w:t>
        <w:tab/>
        <w:t>R$    299.975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otal Geral da Suplementação </w:t>
        <w:tab/>
        <w:t>R$    299.975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Para fazer face a presente suplementação, apresenta-se como fonte de recurso o a transferência do Fundo Nacional de Saúde – Bloco Investimentos, componente Aquisição de equipamentos e material permanente, Ação: </w:t>
      </w:r>
      <w:r>
        <w:rPr/>
        <w:t>ESTRUTURAÇÃO DA REDE DE SERVIÇOS DE ATENÇÃO BÁSICA DE SAÚDE,</w:t>
      </w:r>
      <w:r>
        <w:rPr>
          <w:sz w:val="24"/>
          <w:szCs w:val="24"/>
        </w:rPr>
        <w:t xml:space="preserve"> referente a Proposta de aquisição de equipamentos e material permanente nº 13697.277000/1160-01, no valor de R$ 299.975,00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/SC, 30 de maio de 2017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Madalena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ável pela 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Neiva</dc:creator>
  <dc:description/>
  <cp:keywords/>
  <dc:language>en-US</dc:language>
  <cp:lastModifiedBy>Ericleia</cp:lastModifiedBy>
  <cp:lastPrinted>2017-04-10T16:00:00Z</cp:lastPrinted>
  <dcterms:modified xsi:type="dcterms:W3CDTF">2017-05-30T14:42:00Z</dcterms:modified>
  <cp:revision>3</cp:revision>
  <dc:subject/>
  <dc:title/>
</cp:coreProperties>
</file>