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</w:tabs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COMPLEMENTAR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66/17 de 30.05.2017</w:t>
      </w:r>
    </w:p>
    <w:p>
      <w:pPr>
        <w:pStyle w:val="Normal"/>
        <w:widowControl w:val="false"/>
        <w:tabs>
          <w:tab w:val="clear" w:pos="708"/>
          <w:tab w:val="left" w:pos="623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ind w:left="283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CRIAÇÃO DE CARGOS EM CARÁTER COMISSIONADO DE COORDENADOR DE ABRIGO E DE ASSESSOR EDUCACIONAL, FIXA SEUS RESPECTIVOS VENCIMENTOS, E ALTERA NÚMERO DE VAGAS EM CARÁTER COMISSIONADO E DÁ OUTRAS PROVIDÊNCIAS.</w:t>
      </w:r>
    </w:p>
    <w:p>
      <w:pPr>
        <w:pStyle w:val="Normal"/>
        <w:spacing w:lineRule="auto" w:line="276" w:before="120" w:after="0"/>
        <w:ind w:left="283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32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 Complementar:</w:t>
      </w:r>
    </w:p>
    <w:p>
      <w:pPr>
        <w:pStyle w:val="Normal"/>
        <w:widowControl w:val="false"/>
        <w:tabs>
          <w:tab w:val="clear" w:pos="708"/>
          <w:tab w:val="left" w:pos="6238" w:leader="none"/>
        </w:tabs>
        <w:spacing w:lineRule="auto" w:line="276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lineRule="auto" w:line="276"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>Fica o Poder Executivo Municipal autorizado a criar na estrutura administrativa do Município, no quadro de Pessoal Comissionado da Administração Pública Municipal, o cargo de Assessor Educacional e Coordenador de Abrigo e fixa seus respectivos vencimentos, de nível médio e superior de acordo com a tabela abaixo: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44"/>
        <w:gridCol w:w="1701"/>
        <w:gridCol w:w="926"/>
        <w:gridCol w:w="16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ind w:left="0" w:hanging="7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Carga horária seman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ind w:left="0" w:hanging="7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Nív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ncimento mens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essor Educ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096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ordenador de Abr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161,3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387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87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rt.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descrição das atribuições do cargo e requisitos mínimos para provimento consta no Anexo Único, parte integrante desta Le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87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lineRule="auto" w:line="276"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ocupante de cargo em comissão de Coordenador de Abrigo submete-se a regime de dedicação parcial serviço, podendo ser convocado sempre que houver necessidade e interesse da Instituição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lineRule="auto" w:line="276"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4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muneração para os Assessores de Abrigo será de R$ 1.096,60 </w:t>
      </w:r>
      <w:r>
        <w:rPr>
          <w:rFonts w:cs="Times New Roman" w:ascii="Times New Roman" w:hAnsi="Times New Roman"/>
          <w:sz w:val="24"/>
          <w:szCs w:val="24"/>
        </w:rPr>
        <w:t>(um mil, noventa e seis reais e sessenta centavos), e o Coordenador de Abrigo será de R$ 2.161,33 (dois mil e cento e sessenta e um reais e trinta e três centavos) sendo reajustados nas mesmas datas e nos mesmos índices da revisão geral anual dos servidores municipais e as atribuições constam no Anexo Único desta Lei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Os requisitos e atribuições básicas necessárias a contratação de que trata este artigo, deverão ser comprovados até a data da contratação, conforme consta do anexo único desta lei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 Fica alterada o número de vagas dos seguintes cargos em caráter comissionado: 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17"/>
        <w:gridCol w:w="1701"/>
        <w:gridCol w:w="1560"/>
        <w:gridCol w:w="36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Exis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 Cria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e Serviços</w:t>
            </w:r>
          </w:p>
        </w:tc>
      </w:tr>
    </w:tbl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lineRule="auto" w:line="276"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6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despesas e encargos decorrentes desta Lei serão atendidas por conta de dotação orçamentária do orçamento vigente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lineRule="auto" w:line="276"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lineRule="auto" w:line="276"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lineRule="auto" w:line="276"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Bom Retiro/SC, 30 de maio de 201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ILMAR JOSÉ NECK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</w:tabs>
        <w:spacing w:lineRule="auto" w:line="276"/>
        <w:ind w:left="851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tabs>
          <w:tab w:val="clear" w:pos="708"/>
        </w:tabs>
        <w:spacing w:lineRule="auto" w:line="276"/>
        <w:ind w:left="851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tabs>
          <w:tab w:val="clear" w:pos="708"/>
        </w:tabs>
        <w:spacing w:lineRule="auto" w:line="276"/>
        <w:ind w:left="851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tabs>
          <w:tab w:val="clear" w:pos="708"/>
        </w:tabs>
        <w:spacing w:lineRule="auto" w:line="276"/>
        <w:ind w:left="851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tabs>
          <w:tab w:val="clear" w:pos="708"/>
        </w:tabs>
        <w:spacing w:lineRule="auto" w:line="276"/>
        <w:ind w:left="851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tabs>
          <w:tab w:val="clear" w:pos="708"/>
        </w:tabs>
        <w:spacing w:lineRule="auto" w:line="276"/>
        <w:ind w:left="851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tabs>
          <w:tab w:val="clear" w:pos="708"/>
        </w:tabs>
        <w:spacing w:lineRule="auto" w:line="276"/>
        <w:ind w:left="851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tabs>
          <w:tab w:val="clear" w:pos="708"/>
        </w:tabs>
        <w:spacing w:lineRule="auto" w:line="276"/>
        <w:ind w:left="851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tabs>
          <w:tab w:val="clear" w:pos="708"/>
        </w:tabs>
        <w:spacing w:lineRule="auto" w:line="276"/>
        <w:ind w:left="851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tabs>
          <w:tab w:val="clear" w:pos="708"/>
        </w:tabs>
        <w:spacing w:lineRule="auto" w:line="276"/>
        <w:ind w:left="851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tabs>
          <w:tab w:val="clear" w:pos="708"/>
        </w:tabs>
        <w:spacing w:lineRule="auto" w:line="276"/>
        <w:ind w:left="851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tabs>
          <w:tab w:val="clear" w:pos="708"/>
        </w:tabs>
        <w:spacing w:lineRule="auto" w:line="276"/>
        <w:ind w:left="851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tabs>
          <w:tab w:val="clear" w:pos="708"/>
        </w:tabs>
        <w:spacing w:lineRule="auto" w:line="276"/>
        <w:ind w:left="851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tabs>
          <w:tab w:val="clear" w:pos="708"/>
        </w:tabs>
        <w:spacing w:lineRule="auto" w:line="276"/>
        <w:ind w:left="851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tabs>
          <w:tab w:val="clear" w:pos="708"/>
        </w:tabs>
        <w:spacing w:lineRule="auto" w:line="276"/>
        <w:ind w:left="851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tabs>
          <w:tab w:val="clear" w:pos="708"/>
        </w:tabs>
        <w:spacing w:lineRule="auto" w:line="276"/>
        <w:ind w:left="851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ÚNIC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TEGORIA FUNCIONAL: ASSESSOR EDUCACIONAL            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IBUIÇÕES ASSESSOR EDUCACION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a de Contratação:</w:t>
      </w:r>
      <w:r>
        <w:rPr>
          <w:rFonts w:cs="Times New Roman" w:ascii="Times New Roman" w:hAnsi="Times New Roman"/>
          <w:sz w:val="24"/>
          <w:szCs w:val="24"/>
        </w:rPr>
        <w:t xml:space="preserve"> Comissionad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mero de Vagas:</w:t>
      </w:r>
      <w:r>
        <w:rPr>
          <w:rFonts w:cs="Times New Roman" w:ascii="Times New Roman" w:hAnsi="Times New Roman"/>
          <w:sz w:val="24"/>
          <w:szCs w:val="24"/>
        </w:rPr>
        <w:t xml:space="preserve"> 0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a Horária Semanal:</w:t>
      </w:r>
      <w:r>
        <w:rPr>
          <w:rFonts w:cs="Times New Roman" w:ascii="Times New Roman" w:hAnsi="Times New Roman"/>
          <w:sz w:val="24"/>
          <w:szCs w:val="24"/>
        </w:rPr>
        <w:t xml:space="preserve"> 40 horas semanais, sendo o trabalho em regime de plantã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quisitos:</w:t>
      </w:r>
      <w:r>
        <w:rPr>
          <w:rFonts w:cs="Times New Roman" w:ascii="Times New Roman" w:hAnsi="Times New Roman"/>
          <w:sz w:val="24"/>
          <w:szCs w:val="24"/>
        </w:rPr>
        <w:t xml:space="preserve"> Nível médio e capacitação específica (desejável experiência em atendimento a crianças e adolescentes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uneração:</w:t>
      </w:r>
      <w:r>
        <w:rPr>
          <w:rFonts w:cs="Times New Roman" w:ascii="Times New Roman" w:hAnsi="Times New Roman"/>
          <w:sz w:val="24"/>
          <w:szCs w:val="24"/>
        </w:rPr>
        <w:t xml:space="preserve"> R$ 1.096,60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íntese dos Dever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essorar nos trabalhos no Programa de Acolhimento Institucional – Modalidade Abrigo, para Crianças e Adolescentes em Situação de Extremo Risco Pessoal e Social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emplos de Atribuiçõ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r no atendimento a crianças e adolescentes em situação de abandono e risco social, encaminhados pelo Conselho Tutelar, Poder Judiciário e demais órgãos competentes; Zelar pelo bem-estar, saúde, alimentação, higiene pessoal, educação, cultura, recreação e lazer da criança e/ou adolescente assistido; acompanhar os usuários nos seus a fazeres e incentivar para o desenvolvimento de potencialidades e autonomia; atuar como elo entre o usuário acolhido (pessoa cuidada), a equipe técnica e a família; escutar, estar atento e ser solidário com a pessoa cuidada providenciando o atendimento das demandas de cada indivíduo; cuidar da higiene pessoal; Estimular e acompanhar a alimentação saudável; Ajudar na locomoção e atividades físicas; Estimular atividades de lazer e ocupacionais; Administrar as medicações, conforme a prescrição e orientação da equipe de saúde ou técnica; Comunicar à equipe técnica e coordenadora sobre toda e qualquer situação anormal que ocorra com cada usuário, dentro ou fora do espaço físico da Casa de Acolhimento; Assessorar os acolhidos em tempo integral; Manter o ambiente organizado; Organizar ações e atividades internas; Acompanhar os usuários em demandas específicas fora da Casa de Acolhimento, quando necessário; Respeitar e atender as exigências da Coordenador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TEGORIA FUNCIONAL: COORDENADOR DE ABRIGO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de Contratação:</w:t>
      </w:r>
      <w:r>
        <w:rPr>
          <w:rFonts w:cs="Times New Roman" w:ascii="Times New Roman" w:hAnsi="Times New Roman"/>
          <w:sz w:val="24"/>
          <w:szCs w:val="24"/>
        </w:rPr>
        <w:t xml:space="preserve"> Comissionad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mero de Vagas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a Horária Semanal:</w:t>
      </w:r>
      <w:r>
        <w:rPr>
          <w:rFonts w:cs="Times New Roman" w:ascii="Times New Roman" w:hAnsi="Times New Roman"/>
          <w:sz w:val="24"/>
          <w:szCs w:val="24"/>
        </w:rPr>
        <w:t xml:space="preserve"> 40 horas e estar disponível para atendimento emergencial, inclusive final de seman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quisitos:</w:t>
      </w:r>
      <w:r>
        <w:rPr>
          <w:rFonts w:cs="Times New Roman" w:ascii="Times New Roman" w:hAnsi="Times New Roman"/>
          <w:sz w:val="24"/>
          <w:szCs w:val="24"/>
        </w:rPr>
        <w:t xml:space="preserve"> superior completo em Serviço Social, Psicologia ou Pedagogia e registro no conselho profissional competente quando aplicáve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uneração:</w:t>
      </w:r>
      <w:r>
        <w:rPr>
          <w:rFonts w:cs="Times New Roman" w:ascii="Times New Roman" w:hAnsi="Times New Roman"/>
          <w:sz w:val="24"/>
          <w:szCs w:val="24"/>
        </w:rPr>
        <w:t xml:space="preserve"> R$ 2.161,3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ibuições:</w:t>
      </w:r>
      <w:r>
        <w:rPr>
          <w:rFonts w:cs="Times New Roman" w:ascii="Times New Roman" w:hAnsi="Times New Roman"/>
          <w:sz w:val="24"/>
          <w:szCs w:val="24"/>
        </w:rPr>
        <w:t xml:space="preserve"> prestar atendimento a crianças e adolescentes em situação de abandono e risco social, encaminhados pelo Conselho Tutelar, Poder Judiciário e demais órgãos competentes, organizar e fiscalizar atividades de rotina, Assessorar atividades e horários do abrigo; orientar e auxiliar na alimentação, higiene pessoal, bem como desenvolver atividades voltadas à preservação da limpeza e higiene do ambiente de  convívio; acompanhar e  orientar  crianças e  adolescentes em tarefas escolares; acompanhar  as  crianças,  adolescentes  em  deslocamentos  para  atendimento  nas  áreas  da  saúde,  lazer, educação  e comparecimentos solicitados pelo Poder Judiciário; acompanhar e proporcionar  atividades sócio  educativas,  recreativas,  laborais,  artísticas  e  culturais;  auxiliares nas  visitas  às  famílias  e instituições; manter registros e ocorrências de pessoas atendidas; elaborar relatórios; efetuar controle de estoque de  materiais;  auxiliar  nas  atividades  lúdico - educativas  junto  às  crianças  de  casa  de  abrigo  ou similares; executar e auxiliar em atividades de higiene corporal e bucal, troca de fraldas e outras tarefas correlatas; executar atividades de preparo de alimentação, como mamadeira, papinha, lanche, merenda e  outras  atividades  correlatas;  servir  as  refeições  preparadas,  de  conformidade  com  as  normas  e procedimentos   previamente   definidos;   zelar   pelo   bem-estar   e   segurança   das   pessoas   sob   sua responsabilidade; ter  atento  aos  cuidados  que  o  trabalhador  requer,  observando  as  necessidades físicas e emocionais dos acolhidos e orientar os serviços de organização e arrumação dos leitos, nestes incluídos os guarda - roupas, armários, sala de atividades lúdico - pedagógicas e despensa; recepcionar e acolher  crianças,  adolescentes    recém  chegados  ao  abrigo  e  integrá-los  ao  grupo:  preencher  fichas  de cadastro  e  livros  de  ocorrências;  ministrar  medicamentos  de  acordo  com  a  prescrição  médica; incentivar   a   participação   e   frequência   de   todos   os   atendidos   nas   atividades   que   estão   sendo desenvolvidas; denunciar à pessoa ou órgão competente qualquer suspeita de violência, maus tratos ou exploração  contra  criança,  adolescente;  ministrar  atividades  recreativas  de  acordo  com  grau  de dificuldade  que  possa  ser  superado  pelos  participantes;  incentivar,  acompanhar  e  promover  jogos, gincanas  e  demais  atividades  recreativas;  manter-se  atualizado  em  sua  área  de  atuação  e  participar  de cursos  de  capacitação  oferecidos  pela  Administração;  participar  de  eventos,  reuniões  e  demais encontros de trabalho, sempre que convidado e convocado; manter sigilo profissional e os princípios da ética  nos  relacionamentos  com as  pessoas  abrigadas;  participar  administrativamente  de  atividades  de organização social e comunitária; executar outras atividades afin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RESSO:  Cargo de Provimento em Comissã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0" w:gutter="0" w:header="720" w:top="1276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432" w:hanging="432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b/>
      <w:i w:val="false"/>
      <w:sz w:val="19"/>
      <w:szCs w:val="19"/>
      <w:u w:val="none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Verdana" w:hAnsi="Verdana" w:cs="Times New Roman"/>
      <w:b/>
      <w:i w:val="false"/>
      <w:sz w:val="19"/>
      <w:szCs w:val="19"/>
      <w:u w:val="no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53:00Z</dcterms:created>
  <dc:creator>DPM</dc:creator>
  <dc:description/>
  <cp:keywords/>
  <dc:language>en-US</dc:language>
  <cp:lastModifiedBy>Ericleia</cp:lastModifiedBy>
  <cp:lastPrinted>2017-05-05T15:16:00Z</cp:lastPrinted>
  <dcterms:modified xsi:type="dcterms:W3CDTF">2017-05-30T14:57:00Z</dcterms:modified>
  <cp:revision>3</cp:revision>
  <dc:subject/>
  <dc:title>PROJETO DE LEI ( )</dc:title>
</cp:coreProperties>
</file>