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COMPLEMENTAR 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5/17 de 25.05.2017</w:t>
      </w:r>
    </w:p>
    <w:p>
      <w:pPr>
        <w:pStyle w:val="Normal"/>
        <w:widowControl w:val="false"/>
        <w:tabs>
          <w:tab w:val="clear" w:pos="708"/>
          <w:tab w:val="left" w:pos="623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CRIAÇÃO DE CARGO EM CARÁTER EFETIVO DE MONITOR DE CRECHE, FIXA SEU RESPECTIVO VENCIMENTO E AUTORIZA CONTRATAÇÃO TEMPORÁRIA POR EXCEPCIONAL INTERESSE PÚBLICO DE 10 (DEZ) MONITORES - 40 HORAS SEMANAIS, ATRAVÉS DE CHAMADA PÚBLICA E/OU PROCESSO SELETIVO SIMPLIFICADO.</w:t>
      </w:r>
    </w:p>
    <w:p>
      <w:pPr>
        <w:pStyle w:val="Normal"/>
        <w:widowControl w:val="false"/>
        <w:tabs>
          <w:tab w:val="clear" w:pos="708"/>
          <w:tab w:val="left" w:pos="623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3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 Complementar:</w:t>
      </w:r>
    </w:p>
    <w:p>
      <w:pPr>
        <w:pStyle w:val="Normal"/>
        <w:widowControl w:val="false"/>
        <w:spacing w:lineRule="auto" w:line="276"/>
        <w:ind w:left="2832" w:firstLine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ca o Poder Executivo Municipal autorizado a criar na estrutura administrativa do Município, os cargos e funções públicas de Monitor de Creche, de provimento efetivo, fixa seu respectivo vencimento, de nível médio, os profissionais de acordo com a tabela abaixo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701"/>
        <w:gridCol w:w="926"/>
        <w:gridCol w:w="16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ind w:hanging="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ind w:hanging="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hanging="7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Carga horária seman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hanging="7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Nív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ind w:hanging="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ncimento mens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ind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ind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 de Cre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ind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083,5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387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 especificações exigidas para a contratação do servidor acima referido está em consonância com a lei e demais procedimentos em anex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 contratos de que tratam o art. 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ão de natureza administrativa, ficando assegurados aos contratados os direitos previstos no </w:t>
      </w:r>
      <w:r>
        <w:rPr>
          <w:rFonts w:cs="Times New Roman" w:ascii="Times New Roman" w:hAnsi="Times New Roman"/>
          <w:sz w:val="24"/>
          <w:szCs w:val="24"/>
        </w:rPr>
        <w:t>Regime Jurídico dos Servidores - Lei Complementar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01/03 de 01/03 de 02 de dezembro de 2003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muneração para os Monitores será de R$ 1.083,58 </w:t>
      </w:r>
      <w:r>
        <w:rPr>
          <w:rFonts w:cs="Times New Roman" w:ascii="Times New Roman" w:hAnsi="Times New Roman"/>
          <w:sz w:val="24"/>
          <w:szCs w:val="24"/>
        </w:rPr>
        <w:t>(um mil, oitenta e três reais e cinquenta e oito centavos), sendo reajustado nas mesmas datas e nos mesmos índices da revisão geral anual dos servidores municipais e as atribuições constam no Anexo Único desta Lei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Os requisitos e atribuições básicas necessárias a contratação de que trata este artigo, deverão ser comprovados até a data da contratação, conforme consta do anexo único desta lei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despesas e encargos decorrentes desta Lei serão atendidas por conta da seguinte dotação orçamentária do orçamento vigente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6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atender a necessidade de excepcional interesse público, f</w:t>
      </w:r>
      <w:r>
        <w:rPr>
          <w:rFonts w:cs="Times New Roman" w:ascii="Times New Roman" w:hAnsi="Times New Roman"/>
          <w:sz w:val="24"/>
          <w:szCs w:val="24"/>
        </w:rPr>
        <w:t>ica o Poder Executivo autorizado a contratar, nos termos desta Lei, mediante Chamada Pública e/ou processo seletivo simplificado, sujeito a ampla divulgação, inclusive, no Diário Oficial dos Municípios, a contratar neste ano por chamada pública e a partir do próximo ano seja feito processo seletivo público simplificad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color w:val="000000"/>
          <w:sz w:val="24"/>
          <w:szCs w:val="24"/>
        </w:rPr>
        <w:t>O recrutamento deverá ser feito através de Chamada Pública ou Processo Seletivo simplificado, no qual se dará relevância aos resultados dos testes psicológicos e entrevista com a comissão de seleção, bem como, títulos e experiência profissional específica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Bom Retiro/SC, 25 de maio de 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LMAR JOSÉ NECK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TEGORIA FUNCIONAL: MONITOR DA EDUCAÇÃO INFANTIL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RÃO DE VENCIMENTO</w:t>
      </w:r>
      <w:r>
        <w:rPr>
          <w:rFonts w:cs="Times New Roman" w:ascii="Times New Roman" w:hAnsi="Times New Roman"/>
          <w:sz w:val="24"/>
          <w:szCs w:val="24"/>
        </w:rPr>
        <w:t>: 01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RIBUIÇÕES MONITOR DA EDUCAÇÃO INFANT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íntese dos Deveres</w:t>
      </w:r>
      <w:r>
        <w:rPr>
          <w:rFonts w:cs="Times New Roman" w:ascii="Times New Roman" w:hAnsi="Times New Roman"/>
          <w:sz w:val="24"/>
          <w:szCs w:val="24"/>
        </w:rPr>
        <w:t>: atender crianças enquanto na creche e nos equipamentos, dispensando-lhes cuidados, sob orientação e supervisão do responsável, para proporcionar-lhes o bem estar físico e emocional, desenvolvendo trabalho pedagógico a nível pré-escolar, durante o horário de hora atividade dos professor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xemplos de Atribuições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restar cuidado direto e simples às crianças, auxiliando-as em sua higiene pessoal, em sua movimentação e atividades e na alimentação, para  proporcionar-lhes conforto e bem estar;  seguir instruções para execução de outras atividades de apoio, como a arrumação e manutenção da ordem e limpeza no ambiente de trabalho, seguindo processos rotineiros, para facilitar  as tarefas dos demais membros da equipe; executar atividades extras classe e atividades recreativas, conforme plano de estudo realizado pelo professor durante a hora atividade; desempenhar outras atividades correlata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OS PARA PROVIMENTO: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ção:</w:t>
      </w:r>
      <w:r>
        <w:rPr>
          <w:rFonts w:cs="Times New Roman" w:ascii="Times New Roman" w:hAnsi="Times New Roman"/>
          <w:sz w:val="24"/>
          <w:szCs w:val="24"/>
        </w:rPr>
        <w:t xml:space="preserve"> Ensino Médio Completo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dade Mínima</w:t>
      </w:r>
      <w:r>
        <w:rPr>
          <w:rFonts w:cs="Times New Roman" w:ascii="Times New Roman" w:hAnsi="Times New Roman"/>
          <w:sz w:val="24"/>
          <w:szCs w:val="24"/>
        </w:rPr>
        <w:t>: 18 (dezoito) ano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RUTAMENTO:</w:t>
      </w:r>
      <w:r>
        <w:rPr>
          <w:rFonts w:cs="Times New Roman" w:ascii="Times New Roman" w:hAnsi="Times New Roman"/>
          <w:sz w:val="24"/>
          <w:szCs w:val="24"/>
        </w:rPr>
        <w:t xml:space="preserve"> por Concurso Públic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0" w:gutter="0" w:header="720" w:top="127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432" w:hanging="43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b/>
      <w:i w:val="false"/>
      <w:sz w:val="19"/>
      <w:szCs w:val="19"/>
      <w:u w:val="none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Verdana" w:hAnsi="Verdana" w:cs="Times New Roman"/>
      <w:b/>
      <w:i w:val="false"/>
      <w:sz w:val="19"/>
      <w:szCs w:val="19"/>
      <w:u w:val="no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  <w:lang w:val="en-US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1:00Z</dcterms:created>
  <dc:creator>DPM</dc:creator>
  <dc:description/>
  <cp:keywords/>
  <dc:language>en-US</dc:language>
  <cp:lastModifiedBy>Ericleia</cp:lastModifiedBy>
  <cp:lastPrinted>2017-05-25T11:14:00Z</cp:lastPrinted>
  <dcterms:modified xsi:type="dcterms:W3CDTF">2017-05-25T14:14:00Z</dcterms:modified>
  <cp:revision>3</cp:revision>
  <dc:subject/>
  <dc:title>PROJETO DE LEI ( )</dc:title>
</cp:coreProperties>
</file>