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2342/17 de 16.05.2017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SPÕE SOBRE A CONCESSÃO DE ANISTIA DE MULTA, E MORA DE CRÉDITOS TRIBUTÁRIO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 NÃO TRIBUTÁRIOS, E DÁ OUTR</w:t>
      </w:r>
      <w:r>
        <w:rPr>
          <w:rFonts w:cs="Times New Roman" w:ascii="Times New Roman" w:hAnsi="Times New Roman"/>
          <w:b/>
          <w:sz w:val="24"/>
          <w:szCs w:val="24"/>
        </w:rPr>
        <w:t>AS PROVIDENCIAS.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a todos os habitantes deste município que a Câmara de Vereadores aprovou, e eu, sanciono a seguinte LEI:           </w:t>
      </w:r>
    </w:p>
    <w:p>
      <w:pPr>
        <w:pStyle w:val="SemEspaamento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 - Fica o Poder Executivo Municipal autorizado a conceder anistia de multa e remissão de juros de créditos de natureza tributária, relativos a impostos, taxas, contribuição de melhoria, e não tributários, inscritos ou não em divida ativa, mesmo em cobrança judicial, vencidos até 31 de dezembro de 2016, para pagamento em parcela única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Único. Aos contribuintes que efetuarem o pagamento integral dos créditos constantes deste artigo, para pagamento, a vista, até o dia 20 de dezembro de 2017, será concedida a anistia de multa e mora de 100% (cem por cento) dos juros;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- Os parcelamentos de créditos em andamento poderão ser cancelados, a pedido do contribuinte, aplicando-se os benefícios desta Lei sobre o valor remanescente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- O pagamento a que se refere esta lei deverá ser efetuado através de boleto bancário, o qual poderá ser solicitado diretamente na repartição municipal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- O pagamento do débito fiscal que esteja em cobrança judicial não dispensa o contribuinte do recolhimento de custas, emolumentos judiciais e demais despesas processuais incidente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5º - Os benefícios de anistia estão respaldados no § 1º do artigo 14º da Lei Complementar nº 101 de 04 de maio de 2000, inclusive com fundamento na estimativa de impacto orçamentário-financeiro que acompanha o anexo único cuja previsão não se infere na renúncia de receita em conformidade com a citada legislaçã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6º - O não pagamento nas datas de vencimento estabelecidas no acordo, implicará na imediata e automática perda do direito à anistia, retornando o inadimplente à situação anterior em relação aquele débit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7º - As despesas decorrentes da aplicação desta Lei correrão a contas das dotações orçamentárias própria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8º - Esta Lei entra em vigor na data de sua publicação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Bom Retiro/SC, 16 de maio de 2017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VILMAR JOSÉ NECK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adalena Silv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Sec. Mun. Adm. e Fazend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39:00Z</dcterms:created>
  <dc:creator>Claudia</dc:creator>
  <dc:description/>
  <cp:keywords/>
  <dc:language>en-US</dc:language>
  <cp:lastModifiedBy>Ericleia</cp:lastModifiedBy>
  <cp:lastPrinted>2017-05-16T10:48:00Z</cp:lastPrinted>
  <dcterms:modified xsi:type="dcterms:W3CDTF">2017-05-16T13:48:00Z</dcterms:modified>
  <cp:revision>4</cp:revision>
  <dc:subject/>
  <dc:title/>
</cp:coreProperties>
</file>