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570"/>
        <w:jc w:val="both"/>
        <w:rPr/>
      </w:pPr>
      <w:r>
        <w:rPr>
          <w:b/>
          <w:bCs/>
          <w:caps/>
          <w:sz w:val="24"/>
          <w:szCs w:val="24"/>
        </w:rPr>
        <w:t>lei nº. 2341/17 DE 09.05.17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 RECURSOS ORÇAMENTÁRIOS NO ORÇAMENTO DO FUNDO MUNICIPAL DE INFÂNCIA E ADOLESCÊNCIA DE BOM RETIRO, EXERCÍCIO FINANCEIRO DE 2017, PELO SUPERÁVIT FINANCEIRO DO EXERCÍCIO ANTERIOR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40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suplementadas as seguintes dotações orçamentárias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0.01– FUNDO MUNICIPAL PARA A INFÂNCIA E ADOLESCÊNCI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8.243.0027.2601 – MANUTENÇÃO DO FUNDO MUNICIPAL PARA INFÂNCIA E ADOLESCÊNCI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3.06.78.00 (FIA-Demais Recursos – Exercício Anterior) </w:t>
        <w:tab/>
        <w:t>R$      18.936,51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3.09.77.00 (FIA Imposto de Renda – Exercício Anterior) </w:t>
        <w:tab/>
        <w:t>R$     50.906,66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ub Total </w:t>
        <w:tab/>
        <w:t xml:space="preserve">R$     69.843,17  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otal Geral da Suplementação </w:t>
        <w:tab/>
        <w:t>R$     69.843,17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fazer face a presente suplementação, apresenta-se como fonte de recurso o superávit financeiro do exercício anterior das respectivas fontes de recursos apurado no demonstrativo da apuração dos saldos das disponibilidades de recursos, excluído daqueles saldos os restos a pagar empenhados naquelas fontes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Prefeitura Municipal de Bom Retiro/SC, 09 de maio de 2017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VILMAR JOSÉ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37:00Z</dcterms:created>
  <dc:creator>Neiva</dc:creator>
  <dc:description/>
  <cp:keywords/>
  <dc:language>en-US</dc:language>
  <cp:lastModifiedBy>Ericleia</cp:lastModifiedBy>
  <cp:lastPrinted>2017-05-09T16:39:00Z</cp:lastPrinted>
  <dcterms:modified xsi:type="dcterms:W3CDTF">2017-05-09T19:39:00Z</dcterms:modified>
  <cp:revision>3</cp:revision>
  <dc:subject/>
  <dc:title/>
</cp:coreProperties>
</file>