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2832" w:firstLine="57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pt-BR"/>
        </w:rPr>
        <w:t>lei n. 2339/17 DE 28.03.17</w:t>
      </w:r>
    </w:p>
    <w:p>
      <w:pPr>
        <w:pStyle w:val="Normal"/>
        <w:spacing w:lineRule="auto" w:line="240" w:before="0" w:after="0"/>
        <w:ind w:left="3402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UTORIZA O EXECUTIVO MUNICIPAL A CELEBRAR CONVÊNIO E A AUXILIAR FINANCEIRAMENTE O DESTACAMENTO DA POLICIA MILITAR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402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1º. Fica o Município de Bom Retiro autorizado a celebrar Convênio de Radiopatrulha com a Policia Militar de Santa Catarin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ágrafo Único – A celebração de convênio de que trata este artigo visa garantir o atendimento da segurança do Municípi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2º. Fica o Poder Executivo Municipal autorizado e a auxiliar o Destacamento da Policia Militar de Santa Catarina, com atuação no Município de Bom Retiro com o valor mensal de até de R$ 1.000,00 (hum mil reais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3º. O presente auxilio destina-se ao custeio de despesas com material de expediente, material de limpeza, manutenção e abastecimento das viatur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ágrafo Único. A despesa será executada diretamente pela Polícia Militar, a qual encaminhará a Prefeitura Municipal as notas fiscais com a destinação: PMBR – Convênio Radiopatrulha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4º. Fica o Chefe do Poder Executivo autorizado a abrir crédito especial na Prefeitura Municipal de Bom Retiro criando a seguinte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.00 – SECRETARIA MUNICIPAL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001 - SECRETARIA MUNICIPAL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6.181.0058.2044 – Apoio Policia Militar – Convênio Radiopatrulha 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0.00.00 – DESPESAS CORRENTES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00.00 – OUTRAS DESPESAS CORRENTES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90.00 – Aplicações Diretas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c. 01.00 – Recursos Ordinário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5º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ra fazer face a presente suplementação apresenta-se como fonte de recurso a anulação da seguinte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.00 – SECRETARIA MUNICIPAL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001 - SECRETARIA MUNICIPAL DE ADMINISTRAÇÃO 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4.122.0014.2008 – Manutenção da Sec. Mun. de Administração e Fazenda 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0.00.00 – DESPESAS DE CAPITAL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00.00 – INVESTIMENTOS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90.00 – Aplicações Diretas</w:t>
      </w:r>
    </w:p>
    <w:p>
      <w:pPr>
        <w:pStyle w:val="SemEspaamento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c. 01.00 – Recursos Ordinário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6º. A presente Lei entra em vigor na data de sua publicação, retroagindo seus efeitos a contar de 01 de março de 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itura Municipal de Bom Retiro/SC, 28 de março de 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VILMAR JOSÉ NECKEL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ponsável pela Sec. Mun. Adm. e Fazend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14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2:00Z</dcterms:created>
  <dc:creator>Pessoal</dc:creator>
  <dc:description/>
  <cp:keywords/>
  <dc:language>en-US</dc:language>
  <cp:lastModifiedBy>Ericleia</cp:lastModifiedBy>
  <cp:lastPrinted>2017-03-28T14:15:00Z</cp:lastPrinted>
  <dcterms:modified xsi:type="dcterms:W3CDTF">2017-03-28T19:14:00Z</dcterms:modified>
  <cp:revision>4</cp:revision>
  <dc:subject/>
  <dc:title/>
</cp:coreProperties>
</file>