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ind w:left="2832" w:firstLine="27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pt-BR"/>
        </w:rPr>
        <w:t>lei n. 2337/17 DE 22.03.17</w:t>
      </w:r>
    </w:p>
    <w:p>
      <w:pPr>
        <w:pStyle w:val="Paragraph"/>
        <w:ind w:firstLine="42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;Times New Roman"/>
          <w:b/>
          <w:bCs/>
          <w:caps/>
          <w:sz w:val="24"/>
          <w:szCs w:val="24"/>
          <w:lang w:eastAsia="pt-BR"/>
        </w:rPr>
      </w:r>
    </w:p>
    <w:p>
      <w:pPr>
        <w:pStyle w:val="Paragraph"/>
        <w:ind w:left="3105" w:hanging="0"/>
        <w:textAlignment w:val="baseline"/>
        <w:rPr/>
      </w:pPr>
      <w:r>
        <w:rPr>
          <w:rStyle w:val="Normaltextrun"/>
          <w:b/>
          <w:bCs/>
        </w:rPr>
        <w:t xml:space="preserve">INSTITUI O DIA MUNICIPAL DA AGRICULTURA FAMILIAR NO MUNICÍPIO DE BOM RETIRO. </w:t>
      </w:r>
    </w:p>
    <w:p>
      <w:pPr>
        <w:pStyle w:val="Paragraph"/>
        <w:ind w:left="3105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Normal"/>
        <w:ind w:left="3105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1º Fica instituído o dia 21 de junho como Dia Municipal da Agricultura Familiar no Município de Bom Retiro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2º Todo mês de junho, a partir da presente data, terá a semana consagrada à agricultura familiar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3º As comemorações alusivas ao Dia e a Semana da Agricultura Familiar e suas formas, que trata esta Lei passam a integrar o calendário oficial do Município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4º As comemorações têm como objetivo: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 xml:space="preserve">I – Fortalecer, apoiar e incentivar o desenvolvimento da agricultura familiar e suas formas associativas e cooperativas de produção, gestão, comercialização, processamento e </w:t>
      </w:r>
      <w:r>
        <w:rPr>
          <w:rStyle w:val="Spellingerror"/>
        </w:rPr>
        <w:t>agroindustrialização</w:t>
      </w:r>
      <w:r>
        <w:rPr>
          <w:rStyle w:val="Normaltextrun"/>
        </w:rPr>
        <w:t>;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II – Incentivar a criação de políticas públicas para o fortalecimento da agricultura familiar;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III – Viabilizar, profissionalizar e ofertar alternativas para o agricultor familiar;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IV – Criar espaços para agricultores discutirem questões locais relacionadas ao tema e seu desenvolvimento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5º O poder Executivo, através do órgão competente poderá promover atividades e eventos como palestras, cursos e seminários visando ampliar o acesso às ações de apoio à agricultura familiar aos produtores e produtoras do Município, bem como a conscientização e divulgação desta Lei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ind w:firstLine="840"/>
        <w:jc w:val="both"/>
        <w:textAlignment w:val="baseline"/>
        <w:rPr/>
      </w:pPr>
      <w:r>
        <w:rPr>
          <w:rStyle w:val="Normaltextrun"/>
        </w:rPr>
        <w:t>Art. 6º Esta Lei entra em vigor na data de sua Publicação.</w:t>
      </w:r>
      <w:r>
        <w:rPr>
          <w:rStyle w:val="Eop"/>
        </w:rPr>
        <w:t xml:space="preserve"> </w:t>
      </w:r>
    </w:p>
    <w:p>
      <w:pPr>
        <w:pStyle w:val="Paragraph"/>
        <w:ind w:firstLine="84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ura Municipal de Bom Retiro/SC, 22 de març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3:00Z</dcterms:created>
  <dc:creator>Ericleia</dc:creator>
  <dc:description/>
  <cp:keywords/>
  <dc:language>en-US</dc:language>
  <cp:lastModifiedBy>Ericleia</cp:lastModifiedBy>
  <cp:lastPrinted>2017-03-22T11:03:00Z</cp:lastPrinted>
  <dcterms:modified xsi:type="dcterms:W3CDTF">2017-03-28T19:16:00Z</dcterms:modified>
  <cp:revision>4</cp:revision>
  <dc:subject/>
  <dc:title/>
</cp:coreProperties>
</file>