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2832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ind w:left="2832" w:firstLine="273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pt-BR"/>
        </w:rPr>
        <w:t>lei Compelmentar nº 63/17 DE 22.03.17</w:t>
      </w:r>
    </w:p>
    <w:p>
      <w:pPr>
        <w:pStyle w:val="Paragraph"/>
        <w:ind w:firstLine="42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;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ind w:left="3105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TERA A REDAÇÃO DO ARTIGO 71, E ACRESCENTA §§ DO 5º AO 8º AO MESMO ARTIGO DA LEI COMPLEMENTAR Nº 01/2003. QUE DISPOE SOBRE A LICENÇA PARA MANDATO CLASSITA PARA OS SERVIDORES MUNICIPAIS E DÁ OUTRAS PROVIDÊNCIAS.</w:t>
      </w:r>
    </w:p>
    <w:p>
      <w:pPr>
        <w:pStyle w:val="Paragraph"/>
        <w:ind w:left="3105" w:hanging="0"/>
        <w:textAlignment w:val="baseline"/>
        <w:rPr>
          <w:rStyle w:val="Normaltextrun"/>
          <w:b/>
          <w:b/>
          <w:bCs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Paragraph"/>
        <w:ind w:left="3105" w:hanging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Normal"/>
        <w:ind w:left="3105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Paragraph"/>
        <w:ind w:left="3105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1º. Fica alterado o Art. 71 da Lei N.º 01/2003 (REGIME JURÍDICO DOS SERVIDORES DO MUNICPIO DE BOM RETIRO), que passará a constar com a seguinte redação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71 – Conceder-se-á licença ao servidor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– para tratamento de saúd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 – por motivo de doença em pessoa da famíli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 – para repouso à gestante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 – para o serviço militar obrigatório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 - por motivo de afastamento do cônjuge ou companheir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 – para tratar de interesses particulares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 – paternidad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I – para concorrer a cargo eletivo previsto na legislação eleitoral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X - como prêmi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 – Licença para Mandato Classist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º - As licenças previstas nos incisos I e II serão precedidas de exame por médico ou junta médic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2º - Na hipótese do inciso I, se o servidor estiver sujeito ao Regime Geral da Previdência Social, apenas os primeiros 15 (quinze) dias serão remunerados pelo Municípi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3º - O servidor não poderá permanecer em licença da mesma espécie por período superior a 24 (vinte e quatro) meses, exceto nos casos dos incisos II, IV, V e V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4º - É vedado o exercício de atividades remuneradas durante o período de licença prevista nos incisos I e II.</w:t>
      </w:r>
    </w:p>
    <w:p>
      <w:pPr>
        <w:pStyle w:val="Normal"/>
        <w:ind w:left="851" w:hanging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. 2º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 art. 7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 Lei N.º 01/2003 (REGIME JURÍDICO DOS SERVIDORES DO MUNICPIO DE BOM RETIRO)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assa a vigorar acrescido dos §§ 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ao 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Artart"/>
        <w:spacing w:before="300" w:after="300"/>
        <w:ind w:firstLine="57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71. 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5º É assegurado ao servidor o direito à licença sem remuneração para o desempenho de mandato em confederação, federação, associação de classe de âmbito nacional ou sindicato representativo da categoria ou entidade fiscalizadora da profissã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6º Somente poderão ser licenciados os servidores eleitos para cargos de Presidente nas referidas entidades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7º A licença terá duração igual à do mandato, podendo ser prorrogada no caso de reeleição e por uma única vez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8º O servidor ocupante de cargo em comissão ou função gratificada deverá desincompatibilizar-se do cargo ou função quando se empossar no mandato de que trata este artigo”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t. 3º Esta Lei Complementar entra em vigor na data de sua publicação.</w:t>
      </w:r>
    </w:p>
    <w:p>
      <w:pPr>
        <w:pStyle w:val="Paragraph"/>
        <w:ind w:firstLine="84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ura Municipal de Bom Retiro/SC, 22 de març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ponsável pela Sec. Mun. Adm. e Fazenda</w:t>
      </w:r>
    </w:p>
    <w:p>
      <w:pPr>
        <w:pStyle w:val="Paragraph"/>
        <w:ind w:left="135" w:firstLine="705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3:00Z</dcterms:created>
  <dc:creator>Ericleia</dc:creator>
  <dc:description/>
  <cp:keywords/>
  <dc:language>en-US</dc:language>
  <cp:lastModifiedBy>Ericleia</cp:lastModifiedBy>
  <dcterms:modified xsi:type="dcterms:W3CDTF">2017-03-28T19:13:00Z</dcterms:modified>
  <cp:revision>2</cp:revision>
  <dc:subject/>
  <dc:title/>
</cp:coreProperties>
</file>