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330/16 de 08.12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NOMENCLATURA A SEDE DO CRAS – CENTRO DE REFERÊNCIA DE ASSISTÊNCIA SOCIAL - MUNICÍPIO DE BOM RETIR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O Prefeito do Município de Bom Retiro – SC;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denominado SIRLEI TEREZINHA ROSSINI NUNES, a sede CRAS – Centro de Referência de Assistência Social do Município de Bom Retir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om Retiro, 08 de dezembro de 2016.</w:t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LBINO GONÇALVES PADILH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ANDRA MARA VIEIRA PRÁ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3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dot"/>
        <w:tab w:val="left" w:pos="7655" w:leader="none"/>
      </w:tabs>
      <w:ind w:left="36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5:00Z</dcterms:created>
  <dc:creator>..</dc:creator>
  <dc:description/>
  <cp:keywords/>
  <dc:language>en-US</dc:language>
  <cp:lastModifiedBy>Ericleia</cp:lastModifiedBy>
  <cp:lastPrinted>2016-12-08T11:35:00Z</cp:lastPrinted>
  <dcterms:modified xsi:type="dcterms:W3CDTF">2016-12-13T14:54:00Z</dcterms:modified>
  <cp:revision>5</cp:revision>
  <dc:subject/>
  <dc:title>Projeto de Lei n</dc:title>
</cp:coreProperties>
</file>