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firstLine="708"/>
        <w:rPr>
          <w:sz w:val="24"/>
          <w:szCs w:val="24"/>
        </w:rPr>
      </w:pPr>
      <w:r>
        <w:rPr>
          <w:sz w:val="24"/>
          <w:szCs w:val="24"/>
        </w:rPr>
        <w:t>Lei Nº 2331/16 de 14.12.201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hanging="0"/>
        <w:rPr>
          <w:sz w:val="24"/>
          <w:szCs w:val="24"/>
        </w:rPr>
      </w:pPr>
      <w:r>
        <w:rPr>
          <w:sz w:val="24"/>
          <w:szCs w:val="24"/>
        </w:rPr>
        <w:t>AUTORIZA O EXECUTIVO MUNICIPAL A BAIXAR PATRIMÔNIO MUNICIPAL.</w:t>
      </w:r>
    </w:p>
    <w:p>
      <w:pPr>
        <w:pStyle w:val="TextBody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O Prefeito do Município de Bom Retiro – SC;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TextBody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708"/>
        <w:rPr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Poder Executivo autorizado a dar baixa do patrimônio permanente, na forma da Lei, por não apresentarem condições econômicas de uso, os seguintes bens móveis:</w:t>
      </w:r>
    </w:p>
    <w:p>
      <w:pPr>
        <w:pStyle w:val="TextBody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ÂMARA DE VEREADOR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4253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PATRIMO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ÇÃO RESUMIDA DO B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Aquisiçã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ess Point QWL 2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elho CD A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elho Telefone Sem F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elho Telefone Sem F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elho Telefone Sem F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cão de fórmica com pia ino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dei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dei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dei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 Gira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 che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compu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compu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compu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f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f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f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f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n Ads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n Ads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b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 dr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a Proje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da para telef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neira Elé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RETARIA ADMINISTR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4253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PATRIMO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ÇÃO RESUMIDA DO B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Aquisiçã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ário para arquivo com 15 gav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 Digi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 Digi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 Gira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 Gira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 Gira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 Gira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dora de Bol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dora com Bob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dora c/ Rol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dora Copia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alculadora Eletrônica Oliv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dora El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dora El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dora El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dora El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dora Shar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Pl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ador Pent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eradeira A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eradeira A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eradeira Briul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iliz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iliz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iliz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iliz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gmentadora de Pa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 Ex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 Externo Seag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 LX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 Epson FX 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 Epson t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 HP 1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 La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 Laser 1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 Laser 1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 Laser 1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 Laser 1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 Laser 1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 Samsung 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or Código Bar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or Código de Bar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compu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compu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compu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compu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ebo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trona Gira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ógio P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e C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e C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l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il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il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il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il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il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 Gira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 Gira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 Gira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 vi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 vi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 132 colu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9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 gira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dora de Bol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Telefô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eradeira elétr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iliz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 la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compu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compu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compu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trona Gira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trona gira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trona gira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il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queced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 Matr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 de me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 de a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queta a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queta a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BINET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4253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PATRIMO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ÇÃO RESUMIDA DO B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Aquisiçã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elho som para veicu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 gira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deira girató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 gira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 estof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compu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b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ete personal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junto Sof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9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RETARIA DE EDUC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4253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PATRIMO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ÇÃO RESUMIDA DO B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Aquisiçã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ango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ango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parelho s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parelho s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parelho s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rmário de m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rmário de m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rmário de m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rmário de m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rm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Arm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rquivo de m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D grav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teir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8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VD Pla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VD Pla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crivani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crivani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tabiliz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tante de a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tante de a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9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tante de m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mpressora multifun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mpressora Sams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iteratura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iteratura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iteratura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iteratura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iteratura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icro comput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ni dicionário da língua portugu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u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Quadro neg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Quadro neg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ela Proje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V 20 poleg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larin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19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larin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19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an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 estof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9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 estof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9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 estof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9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 estof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9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ixa som amplific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ixa som amplific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no retorno fil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PU Microcomput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Escada de alumín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crivani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pe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tabiliz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Impressora H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arque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canner Geni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tante de m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tante de m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tante de m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tante de m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tante de m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tante de m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crivani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xtintor 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ax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ilmadora S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rmário de m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esa 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Balanç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urificador de ág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urificador de ág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alanço Mi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Batedeira Britâ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sinha Mi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VD Pla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VD Pla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Liquidificador Britâ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Livro como obter sucesso em sa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esinh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9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esinh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9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V 14 poleg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V 14 poleg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parelho CD Pla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elho de Áu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 de m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ão 4 bo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quina cortar 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ificador de ág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o como obter sucesso sala de 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quidificador Britâ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ena via rá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ão 4 bocas indust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ificador de ág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ilador de T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c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ific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ário 2 por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ário de m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ário de m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cão de formica com pia ino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lcão de formica c/ tampo em már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cão de 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cão de 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 ca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trona f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9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trona f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9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ão indust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ificador de ág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cão Cerej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d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o Elét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te p/ 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 (liv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rograma Capaci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 (liv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orta A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dicion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dicion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dicion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dicion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dicion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dicion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dicion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dicion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dicion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dicion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dicion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dicion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dicion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dicion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dicion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dicion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dicion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dicion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dicion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dicion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dicion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dicion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dicion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dicion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dicion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 dicion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ificador de Ág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o p/ g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elho som Britâ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ão a g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 com cadei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dora Eletrol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 Sams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0,80 pta ino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o como obter sucesso na sala de 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udio Britâ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deira Britâ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deira Britâ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comput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comput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udio Britâ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zer C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quidificador Britâ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quina Fotográ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 de me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97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 Língua Portugu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 Língua Portugu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 Língua Portugu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 Língua Portugu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 Língua Portugu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 Língua Portugu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 Língua Portugu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 Língua Portugu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 Língua Portugu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 Língua Portugu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ificador de ág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rigerador Eletrol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e C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visor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visor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bedouro refrige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tintor de incên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14 poleg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k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k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k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k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k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k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k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k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k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k te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ivo com 4 gav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bedouro refrige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 de m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 de m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 de m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 de m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VD play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areiro 02 bo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quidificador Britâ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ificador sil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rigerador cons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9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semp toschi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ilador ar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0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RETARIA DOS TRANSPORTE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4253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PATRIMO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ÇÃO RESUMIDA DO B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Aquisiçã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 ra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a encher pn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ve de r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9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adeira g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adeira profiss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adeira profiss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dora Eletrop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comput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ógio po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9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adeira Bo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adora 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 multifun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p/ divis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 sem f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deira girató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da fer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nch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9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ivo de m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o estof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a grax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a grax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inho juntar lix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rinho m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rinho m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o de m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9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vale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98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vale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98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ress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98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nte de me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9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aco tipo jacar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98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ara cele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98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rivaninh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 vibratória com mo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ulsora pneu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9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ada fix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98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RETARIA DE AGRICULTUR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4253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PATRIMO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ÇÃO RESUMIDA DO B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Aquisiçã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inho de m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telefô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rlim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e CPU B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e CPU B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e CPU B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e CPU B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e CPU B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e CPU B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e CPU B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e CPU B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RETARIA DE SAÚD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4253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PATRIMO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ÇÃO RESUMIDA DO B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Aquisiçã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r condicionado Cons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lógio Ponto Inf. Hen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parelho Raio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quecedor Quart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quecedor Quart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quecedor Quart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quecedor Quart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quecedor Quart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quecedor Quart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quecedor Quart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quecedor Quart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quecedor Quart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quecedor Britâ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quecedor Mond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quecedor Termoventil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rmário Al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rmário Americ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ad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 gira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 vi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8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 f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 f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 f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 gira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mpr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tetoscó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tetoscó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tetoscó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tu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tu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Estufa Esterilização e secag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tufa p/ Esteriliz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tufa p/ Esteriliz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ave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ave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aveteiro mó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mpres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mpres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mpres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mpressora Ca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mpressora 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mpressora Laser e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mpressora Multifun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Kit Acadêm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avadora Eletrolux (ja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ca para exames adul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edidor glic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edidor glicose pres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emória p/ Microcomputad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esa com três gav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esa com três gav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esa com três gav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icrocomput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icromo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cromo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icrocomput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icrocomput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icrocomputad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Nebulizad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Nebulizad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otebook a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i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i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i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i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i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i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i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i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i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i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i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i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i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i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ltrona gira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ltrona gira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atel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ateleira 2 m x 3,3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ack Comp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ack Comp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ack Comp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fletor 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fletor 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fletor ve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Relógio Pon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ofa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9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o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o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eso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eso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Tesou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V 14 poleg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Unid. de emergência p/ ambulânc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entilador Ar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entilador Ar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entilador Ar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entilador Ar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entilador gr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quecedor Britâ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quecedor Britâ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 execu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adeira girató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ave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mpressora 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áquina de calc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esa reuni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nos m5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laca atendimento dig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ack Marf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Arquivo de aç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utografo 200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PU Intel Cele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tabiliz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mpressora la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icrocomput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icrocomput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otebook A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otebook A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otebook 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laca mã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enda de l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Termômetro digi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Termômetro digi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entilador Ar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parelho f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 Bebe confo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tante E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stante E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mpressora Multifun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lastific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atame de media proje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 gira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deira Gira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entilador Ar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entilador Ar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0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709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ind w:left="141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Prefeitura Municipal de Bom Retiro, 14 de dezembro de 201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ALBINO GONÇALVES PADILHA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Registrado e Publicado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Na Data Supra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SANDRA MARA VIEIRA PRÁ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Sec. Mun. Adm. e Fazenda</w:t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5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7:00Z</dcterms:created>
  <dc:creator>microsoft</dc:creator>
  <dc:description/>
  <cp:keywords/>
  <dc:language>en-US</dc:language>
  <cp:lastModifiedBy>Ericleia</cp:lastModifiedBy>
  <cp:lastPrinted>2016-12-14T09:14:00Z</cp:lastPrinted>
  <dcterms:modified xsi:type="dcterms:W3CDTF">2016-12-14T11:36:00Z</dcterms:modified>
  <cp:revision>3</cp:revision>
  <dc:subject/>
  <dc:title>SECRETÁRIA DA EDUCAÇÃO</dc:title>
</cp:coreProperties>
</file>