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Times New Roman" w:hAnsi="Times New Roman" w:cs="Times New Roman"/>
          <w:bCs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pt-BR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Cs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pt-BR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pt-BR"/>
        </w:rPr>
        <w:t>lei n. 2335/17 de 22.02.17</w:t>
      </w:r>
    </w:p>
    <w:p>
      <w:pPr>
        <w:pStyle w:val="SemEspaamento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pt-BR"/>
        </w:rPr>
        <w:t>Autoriza em caráter excepcional servidores efetivos E comissionados a dirigirem veículos oficiais da administração pública municipal direta, autárquica e fundacional e dá outras providênci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8" w:right="-1" w:firstLine="24"/>
        <w:jc w:val="both"/>
        <w:rPr/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: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 1º</w:t>
      </w:r>
      <w:r>
        <w:rPr>
          <w:rFonts w:cs="Times New Roman" w:ascii="Times New Roman" w:hAnsi="Times New Roman"/>
          <w:sz w:val="24"/>
          <w:szCs w:val="24"/>
        </w:rPr>
        <w:t xml:space="preserve"> Os servidores nomeados para cargos efetivos ou em comissão dos órgãos e representantes de entidades integrantes da Administração Pública Municipal Direta, Autárquica e fundacional, no interesse do serviço e no exercício de suas próprias atribuições, quando houver insuficiência de servidores ocupantes do cargo de Motorista, poderão em caráter excepcional dirigir veículos oficiais dos órgãos ou entidades a que pertençam, desde que possuidores de Carteira Nacional de Habilitação (CNH) e autorização expressa do Prefeito Municipa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As permissões para dirigir serão regulamentadas por Portaria, somente aos agentes públicos que apresentarem Carteira Nacional de Habilitação com categoria compatível com o tipo de veículo a ser conduzido, além do preenchimento do formulário anexo a esta lei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 2º</w:t>
      </w:r>
      <w:r>
        <w:rPr>
          <w:rFonts w:cs="Times New Roman" w:ascii="Times New Roman" w:hAnsi="Times New Roman"/>
          <w:sz w:val="24"/>
          <w:szCs w:val="24"/>
        </w:rPr>
        <w:t xml:space="preserve"> O servidor autorizado a dirigir veículo oficial deverá verificar se o veículo possui todos os requisitos técnicos e equipamentos legais para trafegar, sendo de sua responsabilidade qualquer ônus decorrente de ato culposo ou doloso que venha a cometer na condução do veículo oficial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 Servidor deverá preencher e assinar o Requerimento para Concessão de Autorização para Dirigir Veículo Oficial, nos termos do Anexo desta le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 3º</w:t>
      </w:r>
      <w:r>
        <w:rPr>
          <w:rFonts w:cs="Times New Roman" w:ascii="Times New Roman" w:hAnsi="Times New Roman"/>
          <w:sz w:val="24"/>
          <w:szCs w:val="24"/>
        </w:rPr>
        <w:t xml:space="preserve"> As normas do Código Trânsito Brasileiro devem ser rigorosamente observadas pelo condutor do veículo oficial, por seu usuário e pelo responsável por sua manutenção e controle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servidor efetivo ou comissionado autorizado a conduzir veículo oficial que for autuado por infração às normas de trânsito estará sujeito ao procedimento para ressarcimento ao Erário Público disciplinado pela Lei Nº 2237/2014 de 02.07.201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m expressamente vedadas, nos casos em que o agente público for autorizado utilizar o veículo ofic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essão da direção do respectivo veículo a terceir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utilização em atividades particulares ou diversa daquelas que motivarem a autoriz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condução de pessoas e/ou materiais estranhos à administração públic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utilização fora do horário de expediente/escala do agente público, salvo nos casos previamente autorizados e pormenorizados pelo Prefeito Municipal na ficha de controle de tráf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 pernoite do veículo em residência do autorizad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agente público autorizado a dirigir fica condicionado a preencher e assinar todo e qualquer formulário que eventualmente se mostre eficaz no dirimir de possíveis dúvidas sobre o trajeto, horário e finalidade da condução do veículo oficial municipal, em especial o “controle de tráfego” (diário de bordo), de cada Secretari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gulamentando-se via Decreto eventuais omissões ou situações especialíssim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Prefeitura Municipal de Bom Retiro/SC, 22 de fevereiro de 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ANEX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- REQUERIMENTO PARA CONCESSÃO DE AUTORIZAÇÃO PARA DIRIGIR VEÍCULO OFICIAL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querent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rgo/função pública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Lotação: _________________________________ CPF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º. da CNH: _______________ Categoria: __________ Validade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Veículo que pretende conduzir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ipo: ______________________________________________ Placa: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hassi: _________________________________ Cor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azõ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celentíssimo Senhor Prefeito Municipal de Bom Retiro- SC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Venho por meio deste, respeitosamente à presença de Vossa Excelência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REQUERE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oncessão de autorização para dirigir o veículo oficial municipal acima qualificado, em razão nas necessidades supra exposta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inda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DECLAR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tar ciente das incumbências e responsabilidades decorrentes da condução de veículo oficial municipal, conforme segu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erificar, antes da partida, se o veículo está em condições de trafegar em via pública, contendo os itens de segurança exigid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encher devidamente a ficha de controle de tráfego, que é objeto de verificaç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duzir o veículo com zelo, atenção e cuidados indispensáveis à segurança do trânsito, observando as normas de trânsito vige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umir as multas decorrentes de infração de trânsito a que der cau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unicar, imediatamente, toda e qualquer ocorrência anormal de ordem mecânica, elétrica ou acidental, que porventura aconteça com o veículo oficial em u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ão dar carona a pessoas estranhas às atividades laborai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ão desviar do curso e/ou finalidade do deslocamento da Secretari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DECLARO</w:t>
      </w:r>
      <w:r>
        <w:rPr>
          <w:rFonts w:cs="Times New Roman" w:ascii="Times New Roman" w:hAnsi="Times New Roman"/>
          <w:sz w:val="24"/>
          <w:szCs w:val="24"/>
          <w:lang w:eastAsia="pt-BR"/>
        </w:rPr>
        <w:t>, ainda, estar ciente que, caso ocorra dano de ordem mecânica, por imperícia e negligência, haverá apuração de ocorrência, que poderá importar em indenização/ressarcimento de dano causado aos cofres público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om Retiro, ______ de _____________________ de 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ent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280" w:after="280"/>
      <w:ind w:firstLine="709"/>
      <w:jc w:val="both"/>
    </w:pPr>
    <w:rPr>
      <w:rFonts w:ascii="Arial" w:hAnsi="Arial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9:00Z</dcterms:created>
  <dc:creator>User</dc:creator>
  <dc:description/>
  <cp:keywords/>
  <dc:language>en-US</dc:language>
  <cp:lastModifiedBy>Ericleia</cp:lastModifiedBy>
  <cp:lastPrinted>2017-02-22T13:23:00Z</cp:lastPrinted>
  <dcterms:modified xsi:type="dcterms:W3CDTF">2017-02-22T16:23:00Z</dcterms:modified>
  <cp:revision>3</cp:revision>
  <dc:subject/>
  <dc:title/>
</cp:coreProperties>
</file>