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61/17 de 22.02.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3"/>
        <w:ind w:left="28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A NÚMERO DE VAGAS DO QUADRO DE SERVIDORES EFETIVO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 COMPLEMENT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alterado de 46, para 56 o número de vagas para o Cargo de Servente, Nível Salarial 1, vencimento R$ 937,00 (Novecentos e Trinta e Sete Reais), Carga Horária 40h semanais no Quadro de Servidores Efetivos do Municípi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agrafo Único - O Anexo I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QUADRO DE CARGOS DE PROVIMENTO EFETIVO, EXISTENTE, OCUPADAS E VACÂNCIA, constante na </w:t>
      </w:r>
      <w:r>
        <w:rPr>
          <w:rFonts w:cs="Times New Roman" w:ascii="Times New Roman" w:hAnsi="Times New Roman"/>
          <w:sz w:val="22"/>
          <w:szCs w:val="22"/>
        </w:rPr>
        <w:t>Lei Complementar n.º 03/04 em relação ao Cargo de Servente passa a ser o seguin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ÚMERO DE VAG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OMIN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IST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CÂ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rv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s atribuições do cargo de Servente são as descritas no Anexo 5 da Lei Complementar n.º 03/0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Bom Retiro/SC, 22 de fevereir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retaria Mun. Adm. e Fazenda</w:t>
      </w:r>
    </w:p>
    <w:sectPr>
      <w:type w:val="nextPage"/>
      <w:pgSz w:w="11906" w:h="16838"/>
      <w:pgMar w:left="993" w:right="1701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6:00Z</dcterms:created>
  <dc:creator>admin</dc:creator>
  <dc:description/>
  <cp:keywords/>
  <dc:language>en-US</dc:language>
  <cp:lastModifiedBy>Ericleia</cp:lastModifiedBy>
  <cp:lastPrinted>2017-02-22T11:25:00Z</cp:lastPrinted>
  <dcterms:modified xsi:type="dcterms:W3CDTF">2017-02-22T14:25:00Z</dcterms:modified>
  <cp:revision>3</cp:revision>
  <dc:subject/>
  <dc:title/>
</cp:coreProperties>
</file>