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  <w:t>Lei Nº 2333/16 de 14.12.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plementa recursos orçamentários no Orçamento da Prefeitura Municipal de Bom Retiro, Exercício Financeiro de 2016.</w:t>
      </w:r>
    </w:p>
    <w:p>
      <w:pPr>
        <w:pStyle w:val="TextBody"/>
        <w:ind w:left="283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O Prefeito do Município de Bom Retiro – SC;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Chefe do Poder Executivo autorizado a abrir crédito suplementar no orçamento da Prefeitura Municipal de Bom Retiro reforçando a seguinte dotação orçamentária: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04.01 – SECR.MUNIC.DE EDUCAÇÃO, CULTURA E ESPOR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122.018.2011 – MANUTENÇÃO DAS ATIVIDADES DA SECR. EDUCAÇÃO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0.00.00          -  DESPESAS CORRENTES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3.90.00       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Recurso 01.01.00  -  Recursos 25% Educação</w:t>
        <w:tab/>
        <w:t>R$    3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-Total</w:t>
        <w:tab/>
        <w:t>R$    3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365.018.2016 – MANUTENÇÃO DO ENSINO INFANTIL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0.00.00          -  DESPESAS CORRENTES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1.90.00       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Recurso 01.01.00  -  Recursos 25% Educação</w:t>
        <w:tab/>
        <w:t>R$    3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-Total</w:t>
        <w:tab/>
        <w:t>R$    3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.01 – SECR.MUNIC.DOS TRANSP.OBRAS E SERV. URBAN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452.031.2029 – MANUTENÇÃO DOS SERVIÇOS DE LIMPEZA PÚBLIC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0.00.00          -  DESPESAS CORRENTES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3.90.00       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Recurso 01.00.00  -  Recursos Ordinários</w:t>
        <w:tab/>
        <w:t>R$    3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-Total</w:t>
        <w:tab/>
        <w:t>R$    30.000,00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Total Geral da Suplementação .......................................................   R$    9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fazer face a presente suplementação apresenta-se como fonte de recurso a anulação da seguinte dotação orçamentária: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4.01 – SECR.MUNIC.DE EDUCAÇÃO, CULTURA E ESPOR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361.018.1001 – CONSTR.REFORMA E AMPLIAÇÃO UNID.ESC.ENS.FUND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0.00.00          -  DESPESAS CAPITAL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4.4.90.00       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Recurso 01.01.00  -  Recursos 25% Educação</w:t>
        <w:tab/>
        <w:t>R$    6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-Total</w:t>
        <w:tab/>
        <w:t>R$    65.000,00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.01 – SECR.MUNIC.DOS TRANSP.OBRAS E SERV. URBAN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782.031.1008 – CONSTRUÇÃO DO PONTO DE TAXI CENTRAL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0.00.00          -  DESPESAS CAPITAL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4.4.90.00       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Recurso 01.00.00  -  Recursos Ordinários</w:t>
        <w:tab/>
        <w:t>R$    3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-Total</w:t>
        <w:tab/>
        <w:t>R$    30.000,00</w:t>
      </w:r>
    </w:p>
    <w:p>
      <w:pPr>
        <w:pStyle w:val="Normal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Geral da Anulação ................................................................   R$     95.000,00</w:t>
      </w:r>
    </w:p>
    <w:p>
      <w:pPr>
        <w:pStyle w:val="Normal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hanging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1416" w:hanging="0"/>
        <w:rPr/>
      </w:pPr>
      <w:r>
        <w:rPr>
          <w:sz w:val="24"/>
          <w:szCs w:val="24"/>
        </w:rPr>
        <w:br/>
        <w:t>Prefeitura Municipal de Bom Retiro, 14 de dezembro de 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LBINO GONÇALVES PADILH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ANDRA MARA VIEIRA PRÁ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5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45:00Z</dcterms:created>
  <dc:creator>microsoft</dc:creator>
  <dc:description/>
  <cp:keywords/>
  <dc:language>en-US</dc:language>
  <cp:lastModifiedBy>Ericleia</cp:lastModifiedBy>
  <cp:lastPrinted>2016-12-15T13:39:00Z</cp:lastPrinted>
  <dcterms:modified xsi:type="dcterms:W3CDTF">2016-12-15T15:49:00Z</dcterms:modified>
  <cp:revision>3</cp:revision>
  <dc:subject/>
  <dc:title>SECRETÁRIA DA EDUCAÇÃO</dc:title>
</cp:coreProperties>
</file>