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97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297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297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297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I Nº 2326/2016 de 09.11.2016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686" w:hanging="0"/>
        <w:jc w:val="both"/>
        <w:rPr/>
      </w:pPr>
      <w:r>
        <w:rPr>
          <w:rFonts w:cs="Times New Roman" w:ascii="Times New Roman" w:hAnsi="Times New Roman"/>
          <w:b/>
          <w:bCs/>
        </w:rPr>
        <w:t>ADESÃO AO PLANO INTERMUNICIPAL DE GESTÃO INTEGRADA DE RESÍDUOS SÓLIDOS, DESTINADO A ARTICULAR, INTEGRAR E COORDENAR RECURSOS TECNOLÓGICOS, HUMANOS, ECONÔMICOS E FINANCEIROS, COM VISTAS AO ALCANCE DOS OBJETIVOS DA POLÍTICA MUNICIPAL DE RESÍDUOS SÓLIDOS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efeito do Município de Bom Retiro – SC;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ço saber a todos os habitantes deste município que a Câmara de Vereadores aprovou, e eu, sanciono a seguinte LEI: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Art. 1º.</w:t>
      </w:r>
      <w:r>
        <w:rPr>
          <w:rFonts w:cs="Times New Roman" w:ascii="Times New Roman" w:hAnsi="Times New Roman"/>
        </w:rPr>
        <w:t xml:space="preserve">  Esta Lei trata da adesão ao Plano Intermunicipal de Gestão Integrada de Resíduos Sólidos, destinado a articular, integrar e coordenar recursos tecnológicos, humanos, econômicos e financeiros para execução dos serviços públicos de limpeza e de manejo de resíduos sólidos no âmbito do Município de Bom Retir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2º. </w:t>
      </w:r>
      <w:r>
        <w:rPr>
          <w:rFonts w:cs="Times New Roman" w:ascii="Times New Roman" w:hAnsi="Times New Roman"/>
          <w:bCs/>
        </w:rPr>
        <w:t xml:space="preserve">O Município de Bom Retiro, como titular dos serviços públicos de limpeza urbana e de manejo de resíduos sólidos é responsável pela organização e prestação direta ou indireta desses serviços, observados o Plano Intermunicipal de Gestão Integrada de Resíduos Sólidos, e as Leis Federais nº 11.455/2007 e </w:t>
      </w:r>
      <w:r>
        <w:rPr>
          <w:rFonts w:cs="Times New Roman" w:ascii="Times New Roman" w:hAnsi="Times New Roman"/>
        </w:rPr>
        <w:t>12.305/2010 e, seus respectivos regulamentos e a Política Municipal de Resíduos Sólidos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Parágrafo único </w:t>
      </w:r>
      <w:r>
        <w:rPr>
          <w:rFonts w:cs="Times New Roman" w:ascii="Times New Roman" w:hAnsi="Times New Roman"/>
          <w:bCs/>
        </w:rPr>
        <w:t>A Política Municipal de Resíduos Sólidos citada no caput deste artigo será estabelecida em Lei específic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3º. </w:t>
      </w:r>
      <w:r>
        <w:rPr>
          <w:rFonts w:cs="Times New Roman" w:ascii="Times New Roman" w:hAnsi="Times New Roman"/>
          <w:bCs/>
        </w:rPr>
        <w:t>Em consonância com o disposto no artigo 19 da Lei Federal nº 12.305/2010, fica o município dispensado da elaboração do plano municipal de gestão integrada de resíduos sólidos, optando pelas soluções consorciadas intermunicipais para a gestão dos resíduos sólidos nos termos do Anexo Únic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4º.</w:t>
      </w:r>
      <w:r>
        <w:rPr>
          <w:rFonts w:cs="Times New Roman" w:ascii="Times New Roman" w:hAnsi="Times New Roman"/>
        </w:rPr>
        <w:t xml:space="preserve"> O Plano Intermunicipal de Gestão Integrada de Resíduos Sólidos, instituído por esta Lei, será revisto a cada quatro anos, observando prioritariamente o período de vigência do Plano Plurianual Municipal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Art. 5º.</w:t>
      </w:r>
      <w:r>
        <w:rPr>
          <w:rFonts w:cs="Times New Roman" w:ascii="Times New Roman" w:hAnsi="Times New Roman"/>
        </w:rPr>
        <w:t xml:space="preserve"> O Poder Executivo Municipal deverá encaminhar a proposta de revisão do Plano Intermunicipal de Gestão Integrada de Resíduos Sólidos, à Câmara dos Vereadores, devendo </w:t>
      </w:r>
      <w:r>
        <w:rPr>
          <w:rFonts w:cs="Times New Roman" w:ascii="Times New Roman" w:hAnsi="Times New Roman"/>
          <w:sz w:val="22"/>
          <w:szCs w:val="22"/>
        </w:rPr>
        <w:t>constar as alterações, caso necessário, a atualização e a consolidação do plano anteriormente vigent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arágrafo Primeiro</w:t>
      </w:r>
      <w:r>
        <w:rPr>
          <w:rFonts w:cs="Times New Roman" w:ascii="Times New Roman" w:hAnsi="Times New Roman"/>
          <w:sz w:val="22"/>
          <w:szCs w:val="22"/>
        </w:rPr>
        <w:t xml:space="preserve"> A referida revisão deverá ser precedida de análise e opinião de órgão colegiado municipal instituído para este fim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arágrafo Segundo</w:t>
      </w:r>
      <w:r>
        <w:rPr>
          <w:rFonts w:cs="Times New Roman" w:ascii="Times New Roman" w:hAnsi="Times New Roman"/>
          <w:sz w:val="22"/>
          <w:szCs w:val="22"/>
        </w:rPr>
        <w:t xml:space="preserve"> O órgão colegiado terá caráter consultivo, assegurada a representação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titular do serviç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órgãos governamentais relacionados ao setor de saneamento básic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s prestadores de serviços públicos de saneamento básic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 usuários de serviços de saneamento básic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 entidades técnicas, organizações da sociedade civil e de defesa do consumidor relacionadas ao setor de saneamento básic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arágrafo Terceir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s funções e competências do órgão colegiado poderão ser exercida por órgão colegiado já existente, com a devida adaptação da lei que o criou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rágrafo Quarto</w:t>
      </w:r>
      <w:r>
        <w:rPr>
          <w:rFonts w:cs="Times New Roman" w:ascii="Times New Roman" w:hAnsi="Times New Roman"/>
          <w:sz w:val="22"/>
          <w:szCs w:val="22"/>
        </w:rPr>
        <w:t xml:space="preserve"> O Poder Executivo Municipal, na realização do estabelecido neste artigo, poderá firmar Contrato de Programa com o Consórcio Intermunicipal Serra Catarinense – CISAMA e também, solicitar cooperação técnica ao Estado de Santa Catarina, através da Secretaria de Estado do Desenvolvimento Econômico Sustentável e com o Governo Federal, através do Ministério das Cidades, Meio Ambiente e/ou Saúde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rt. 6º.</w:t>
      </w:r>
      <w:r>
        <w:rPr>
          <w:rFonts w:cs="Times New Roman" w:ascii="Times New Roman" w:hAnsi="Times New Roman"/>
          <w:sz w:val="22"/>
          <w:szCs w:val="22"/>
        </w:rPr>
        <w:t xml:space="preserve"> As revisões do Plano Intermunicipal de Gestão Integrada de Resíduos Sólidos não poderão ocasionar inviabilidade técnica ou desequilíbrio econômico-financeiro na prestação dos serviços delegados, devendo qualquer acréscimo de custo, ter a respectiva fonte de custeio e a anuência da Agência Regulado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rt. 7º.</w:t>
      </w:r>
      <w:r>
        <w:rPr>
          <w:rFonts w:cs="Times New Roman" w:ascii="Times New Roman" w:hAnsi="Times New Roman"/>
          <w:sz w:val="22"/>
          <w:szCs w:val="22"/>
        </w:rPr>
        <w:t xml:space="preserve"> Esta lei entra em vigor na data de sua publicação.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Bom Retiro, 09 de novembro de 2016.</w:t>
      </w:r>
    </w:p>
    <w:p>
      <w:pPr>
        <w:pStyle w:val="Normal"/>
        <w:spacing w:before="0" w:after="0"/>
        <w:ind w:firstLine="170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BINO GONÇALVES PADILHA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ado e Publicado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ata Supra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DRA MARA VIEIRA PRÁ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. Mun. Adm. e Fazend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4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05:00Z</dcterms:created>
  <dc:creator>zenalda</dc:creator>
  <dc:description/>
  <cp:keywords/>
  <dc:language>en-US</dc:language>
  <cp:lastModifiedBy>Ericleia</cp:lastModifiedBy>
  <cp:lastPrinted>2016-11-09T14:21:00Z</cp:lastPrinted>
  <dcterms:modified xsi:type="dcterms:W3CDTF">2016-11-09T16:21:00Z</dcterms:modified>
  <cp:revision>3</cp:revision>
  <dc:subject/>
  <dc:title/>
</cp:coreProperties>
</file>