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emEspaamento"/>
        <w:spacing w:lineRule="auto" w:line="360"/>
        <w:ind w:left="2124" w:firstLine="708"/>
        <w:jc w:val="both"/>
        <w:rPr>
          <w:rFonts w:ascii="Times New Roman" w:hAnsi="Times New Roman" w:cs="Times New Roman"/>
          <w:sz w:val="24"/>
          <w:szCs w:val="24"/>
        </w:rPr>
      </w:pPr>
      <w:r>
        <w:rPr>
          <w:rFonts w:cs="Times New Roman" w:ascii="Times New Roman" w:hAnsi="Times New Roman"/>
          <w:sz w:val="24"/>
          <w:szCs w:val="24"/>
        </w:rPr>
        <w:t>LEI Nº. 2324/16 DE 26.10.2016</w:t>
      </w:r>
    </w:p>
    <w:p>
      <w:pPr>
        <w:pStyle w:val="SemEspaamento"/>
        <w:spacing w:lineRule="auto" w:line="36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right="-1" w:hanging="0"/>
        <w:jc w:val="both"/>
        <w:rPr>
          <w:rFonts w:ascii="Times New Roman" w:hAnsi="Times New Roman" w:cs="Times New Roman"/>
          <w:b/>
          <w:b/>
          <w:sz w:val="24"/>
          <w:szCs w:val="24"/>
        </w:rPr>
      </w:pPr>
      <w:r>
        <w:rPr>
          <w:rFonts w:cs="Times New Roman" w:ascii="Times New Roman" w:hAnsi="Times New Roman"/>
          <w:b/>
          <w:sz w:val="24"/>
          <w:szCs w:val="24"/>
        </w:rPr>
        <w:t>AUTORIZA O PODER EXECUTIVO A FIRMAR CONVÊNIO COM INSTITUIÇÕES QUE ABRIGUEM CRIANÇAS E ADOLESCENTES COM SEUS DIREITOS AMEAÇADOS OU VIOLADOS, E DA OUTRAS PROVIDÊNCIAS.</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t>O Prefeito do Município de Bom Retiro – SC;</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t>Faço saber a todos os habitantes deste município que a Câmara de Vereadores aprovou, e eu, sanciono a seguinte LEI:</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rt. 1º. Fica o Chefe do Poder Executivo autorizado a firmar convênio com Instituições que abrigam crianças e adolescentes com seus direitos ameaçados ou violad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Único. Estará amparado por esta Lei à criança ou adolescente que tenha seus direitos ameaçados ou violados dentro da jurisdição do Município de Bom Retiro/SC.</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rt. 2º. O Município para firmar convênio com Instituição afim, nos termos do art. 1º desta Lei, disporá de até 01 (um) salário mínimo vigente no país por criança ou adolescente, para manutenção das despesas decorrentes de seu abrigament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rt. 3º. As despesas decorrentes da presente Lei correrão por conta do orçamento vigente do Fundo Municipal de Assistência Social, atividade 08.243.0027.2410- Apoio a Criança e Adolescente em Situação de Risco Familiar, modalidade de aplicação 3.3.90.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Art. 4º. Em casos excepcionais, `a exemplo das medidas judiciais, de internação imediata, o município fica autorizado a pagar valor acima do previsto nesta lei, desde que o ato seja de extrema necessidade e excepcionalidad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Art. 5º. Revogam-se as disposições em contrário em especial as Leis nºs.  2141/12 de 03.10.2012 e a Lei 2166/13 de 27 de março de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om Retiro/SC, 26 de outubro de 2016.</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LBINO GONÇALVES PADILHA</w:t>
      </w:r>
    </w:p>
    <w:p>
      <w:pPr>
        <w:pStyle w:val="SemEspaamento"/>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refeito Municipal</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gistrado e Publicado</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Data Supra</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NDRA MARA VIEIRA PRÁ</w:t>
      </w:r>
    </w:p>
    <w:p>
      <w:pPr>
        <w:pStyle w:val="SemEspaamento"/>
        <w:jc w:val="both"/>
        <w:rPr>
          <w:rFonts w:ascii="Times New Roman" w:hAnsi="Times New Roman" w:cs="Times New Roman"/>
          <w:sz w:val="24"/>
          <w:szCs w:val="24"/>
        </w:rPr>
      </w:pPr>
      <w:r>
        <w:rPr>
          <w:rFonts w:cs="Times New Roman" w:ascii="Times New Roman" w:hAnsi="Times New Roman"/>
          <w:sz w:val="24"/>
          <w:szCs w:val="24"/>
          <w:shd w:fill="FFFFFF" w:val="clear"/>
        </w:rPr>
        <w:t>Sec. Mun. de Adm. e Fazen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16:00Z</dcterms:created>
  <dc:creator>admin</dc:creator>
  <dc:description/>
  <cp:keywords/>
  <dc:language>en-US</dc:language>
  <cp:lastModifiedBy>Ericleia</cp:lastModifiedBy>
  <cp:lastPrinted>2016-09-09T16:08:00Z</cp:lastPrinted>
  <dcterms:modified xsi:type="dcterms:W3CDTF">2016-10-26T19:24:00Z</dcterms:modified>
  <cp:revision>3</cp:revision>
  <dc:subject/>
  <dc:title/>
</cp:coreProperties>
</file>