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. 2323/16 DE 26.10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plementa recursos orçamentários na Prefeitura Municipal de Bom Retiro, Exercício Financeiro de 2016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refeito do Município de Bom Retiro – SC;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Art. 1º</w:t>
      </w:r>
      <w:r>
        <w:rPr/>
        <w:t xml:space="preserve"> - Fica o Chefe do Poder Executivo autorizado a abrir crédito suplementar na Prefeitura Municipal de Bom Retiro na seguinte dotação orçamentári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04.01 – SECR. MUNIC. DE EDUCAÇÃO, CULTURA E ESPOR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2.361.018.2013 – MANUTENÇÃO DO TRANSPORTE ESCOLAR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0.00.00 – DESPESAS CORRENTE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3.90.00 – Aplicações Direta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36.00 Recursos Salário Educação......................................... R$      35.000,00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19.00 Recursos 40% Fundeb................................................. R$      25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</w:rPr>
        <w:tab/>
        <w:t>SubTotal</w:t>
        <w:tab/>
        <w:t>.....R$      6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Total da Suplementação</w:t>
        <w:tab/>
        <w:t>.....R$      6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</w:rPr>
        <w:t xml:space="preserve">Art. 2º - </w:t>
      </w:r>
      <w:r>
        <w:rPr/>
        <w:t>Para fazer face a presente suplementação apresenta-se como fonte de recurso a anulação das seguintes dotações orçamentárias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04.01 – SECR. MUNIC. DE EDUCAÇÃO, CULTURA E ESPOR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2.361.018.2012 – MANUTENÇÃO DO ENSINO FUNDAMENTAL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0.00.00 – DESPESAS CORRENTE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3.90.00 – Aplicações Direta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36.00 Recursos Salário Educação......................................... R$      25.000,00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19.00 Recursos 40% Fundeb................................................ R$      10.000,00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0.00.00 – DESPESAS CAPITAL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4.90.00 – Aplicações Diretas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36.00 Recursos Salário Educação......................................... R$      10.000,00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Recurso  01.19.00 Recursos 40% Fundeb................................................ R$      15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</w:rPr>
        <w:tab/>
        <w:t>SubTotal</w:t>
        <w:tab/>
        <w:t>....R$      60.000,00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b/>
        </w:rPr>
        <w:t>Total Geral da Anulação .......................................................................R$      60 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hanging="709"/>
        <w:jc w:val="both"/>
        <w:rPr/>
      </w:pPr>
      <w:r>
        <w:rPr>
          <w:b/>
        </w:rPr>
        <w:tab/>
        <w:t>Art. 3º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 Retiro/SC, 26 de outubro de 2016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5:00Z</dcterms:created>
  <dc:creator>Neiva</dc:creator>
  <dc:description/>
  <cp:keywords/>
  <dc:language>en-US</dc:language>
  <cp:lastModifiedBy>Ericleia</cp:lastModifiedBy>
  <dcterms:modified xsi:type="dcterms:W3CDTF">2016-10-26T19:24:00Z</dcterms:modified>
  <cp:revision>3</cp:revision>
  <dc:subject/>
  <dc:title/>
</cp:coreProperties>
</file>