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ind w:left="15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. 2320/16 DE 26.10.2016</w:t>
      </w:r>
    </w:p>
    <w:p>
      <w:pPr>
        <w:pStyle w:val="SemEspaamento"/>
        <w:spacing w:lineRule="auto" w:line="360"/>
        <w:ind w:left="15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A CONCESSÃO DE ANISTIA DE MULTA, E MORA DE CRÉDITOS TRIBUTÁRI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NÃO TRIBUTÁRIOS, E DÁ OUTR</w:t>
      </w:r>
      <w:r>
        <w:rPr>
          <w:rFonts w:cs="Times New Roman" w:ascii="Times New Roman" w:hAnsi="Times New Roman"/>
          <w:b/>
          <w:sz w:val="24"/>
          <w:szCs w:val="24"/>
        </w:rPr>
        <w:t>AS PROVIDENCIA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do Município de Bom Retiro – SC;</w:t>
      </w:r>
    </w:p>
    <w:p>
      <w:pPr>
        <w:pStyle w:val="SemEspaamento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SemEspaament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SemEspaament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 Fica o Poder Executivo Municipal autorizado a conceder anistia de multa e remissão de juros de créditos de natureza tributária, relativos a impostos, taxas, contribuição de melhoria, e não tributários, inscritos ou não em divida ativa, mesmo em cobrança judicial, vencidos até 31 de dezembro de 2015, para pagamento em parcela ún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Aos contribuintes que efetuarem o pagamento integral dos créditos constantes deste artigo, para pagamento, a vista, até o dia 20 de dezembro de 2016, será concedida a anistia de multa e mora de 100% (cem por cento) dos juros;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 Os parcelamentos de créditos em andamento poderão ser cancelados, a pedido do contribuinte, aplicando-se os benefícios desta Lei sobre o valor remanescent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O pagamento a que se refere esta lei deverá ser efetuado através de boleto bancário, o qual poderá ser solicitado diretamente na repartição municip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O pagamento do débito fiscal que esteja em cobrança judicial não dispensa o contribuinte do recolhimento de custas, emolumentos judiciais e demais despesas processuais incidentes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- Os benefícios de anistia estão respaldados no § 1º do artigo 14º da Lei Complementar nº 101 de 04 de maio de 2000, inclusive com fundamento na estimativa de impacto orçamentário-financeiro que acompanha o anexo único cuja previsão não se infere  na renúncia de receita em conformidade  com a  citada legislação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- O não pagamento nas datas de vencimento estabelecidas no acordo, implicará na imediata e automática perda do direito à anistia, retornando o inadimplente à situação anterior em relação aquele débit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- As despesas decorrentes da aplicação desta Lei correrão a contas das dotações orçamentárias própri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º - Esta Lei entra em vigor na data de sua publicaç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Retiro/SC, 26 de outubro de 2016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3:00Z</dcterms:created>
  <dc:creator>Claudia</dc:creator>
  <dc:description/>
  <cp:keywords/>
  <dc:language>en-US</dc:language>
  <cp:lastModifiedBy>Ericleia</cp:lastModifiedBy>
  <cp:lastPrinted>2016-10-26T17:29:00Z</cp:lastPrinted>
  <dcterms:modified xsi:type="dcterms:W3CDTF">2016-10-26T19:29:00Z</dcterms:modified>
  <cp:revision>3</cp:revision>
  <dc:subject/>
  <dc:title/>
</cp:coreProperties>
</file>