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i  Complementar n.º 1591/01  de 15 de Outubro de 2001</w:t>
      </w:r>
    </w:p>
    <w:p>
      <w:pPr>
        <w:pStyle w:val="Normal"/>
        <w:ind w:left="28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TINA OS RECURSOS DA RESERVA DE CONTINGÊNCIA ATRAVÉS DA LEI 1525/00 DE 18 DE DEZEMBRO DE 2000.</w:t>
      </w:r>
    </w:p>
    <w:p>
      <w:pPr>
        <w:pStyle w:val="Normal"/>
        <w:ind w:left="28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ir Jose Farias, Prefeito Municipal de Bom Retiro – SC;</w:t>
      </w:r>
    </w:p>
    <w:p>
      <w:pPr>
        <w:pStyle w:val="Normal"/>
        <w:ind w:left="28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a todos os habitantes deste município que a Câmara de Vereadores aprovou, e eu, sanciono a seguinte LE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. – Fica o chefe do Executivo Municipal autorizado à acrescentar o Parágrafo Primeiro no  Art.º 8º da Lei 1525 de 18 de dezembro de 2000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Único – Os recursos da reserva de Contingência são destinados ao atendimento de passivos contingentes, intempéries e outros riscos e eventos fiscais imprevistos, conforme abaixo: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Unidade Gestora: Prefeitura Municipal de Bom Retiro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  -  Passivos Contingentes..............................................................R$      4.000,00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I  -  Intempéries...............................................................................R$      4.000,00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II – Outros Riscos e Eventos Fiscais Imprevistos...........................R$  192.000,00</w:t>
      </w:r>
    </w:p>
    <w:p>
      <w:pPr>
        <w:pStyle w:val="Heading2"/>
        <w:ind w:left="709" w:hanging="709"/>
        <w:rPr/>
      </w:pPr>
      <w:r>
        <w:rPr/>
        <w:tab/>
        <w:t>TOTAL.............................................................................................R$  200.000,00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709" w:hanging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dade Gestora: Fundo Municipal de Saúde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 – Outros Riscos e Eventos Fiscais Imprevistos............................R$     16.500,00</w:t>
      </w:r>
    </w:p>
    <w:p>
      <w:pPr>
        <w:pStyle w:val="Heading2"/>
        <w:ind w:left="709" w:hanging="709"/>
        <w:rPr/>
      </w:pPr>
      <w:r>
        <w:rPr/>
        <w:tab/>
        <w:t>TOTAL............................................................................................R$     16.50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dade Gestora: Fundo Municipal de Assistência Social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 – Outros Riscos e Eventos Fiscais Imprevistos...........................R$        7.120,00</w:t>
      </w:r>
    </w:p>
    <w:p>
      <w:pPr>
        <w:pStyle w:val="Heading2"/>
        <w:ind w:left="709" w:hanging="709"/>
        <w:rPr/>
      </w:pPr>
      <w:r>
        <w:rPr/>
        <w:tab/>
        <w:t>TOTAL............................................................................................R$       7.12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dade Gestora: Fundo Municipal Infância e Adolescência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 – Outros Riscos e Eventos Fiscais Imprevistos...........................R$           810,00</w:t>
      </w:r>
    </w:p>
    <w:p>
      <w:pPr>
        <w:pStyle w:val="Heading2"/>
        <w:ind w:left="709" w:hanging="709"/>
        <w:rPr/>
      </w:pPr>
      <w:r>
        <w:rPr/>
        <w:tab/>
        <w:t>TOTAL...........................................................................................R$           81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 – A utilização dos Recursos da Reserva de Contingência será feita por ato do Chefe do Poder Executivo Municipal, observado o limite para cada evento de riscos fiscais especificado neste artigo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I – Para efeito desta Lei entende-se como “Outros Riscos e Eventos Fiscais”, as despesas diretamente relacionadas ao funcionamento e manutenção dos serviços de competência de cada uma das unidades gestoras não orçadas ou orçadas a menor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II – Não se efetivando até o dia 10/12/2001 os riscos fiscais relacionados a passivos contingentes e intempéries previstos neste artigo, os recursos a eles reservados poderão ser utilizadas por ato do Chefe do Poder Executivo Municipal para atender “Outros Riscos e Eventos Fiscais Imprevistos”, conforme definido no inciso II deste artigo, desde que o Orçamento de 2002 tenha reservado recursos para os mesmos riscos fiscai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- Esta Lei entra em vigor na data de sua publicação, retroagindo seus efeitos a partir de 1º de janeiro de 200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 - Revogam-se  as disposições em contrário.</w:t>
      </w:r>
    </w:p>
    <w:p>
      <w:pPr>
        <w:pStyle w:val="Normal"/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refeitura Municipal de Bom Retiro, 15 de Outubro de 2001.</w:t>
      </w:r>
    </w:p>
    <w:p>
      <w:pPr>
        <w:pStyle w:val="Normal"/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JAIR JOSE FARIA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gistrado e Publicado</w:t>
      </w:r>
    </w:p>
    <w:p>
      <w:pPr>
        <w:pStyle w:val="Normal"/>
        <w:rPr>
          <w:sz w:val="24"/>
        </w:rPr>
      </w:pPr>
      <w:r>
        <w:rPr>
          <w:sz w:val="24"/>
        </w:rPr>
        <w:t>Na Data Sup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RCEU NILO BIANCHI</w:t>
      </w:r>
    </w:p>
    <w:p>
      <w:pPr>
        <w:pStyle w:val="Normal"/>
        <w:rPr>
          <w:sz w:val="24"/>
        </w:rPr>
      </w:pPr>
      <w:r>
        <w:rPr>
          <w:sz w:val="24"/>
        </w:rPr>
        <w:t>Sec. Mun. Adm. e Fazend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14:43:00Z</dcterms:created>
  <dc:creator>..</dc:creator>
  <dc:description/>
  <dc:language>en-US</dc:language>
  <cp:lastModifiedBy>..</cp:lastModifiedBy>
  <cp:lastPrinted>2001-09-26T08:24:00Z</cp:lastPrinted>
  <dcterms:modified xsi:type="dcterms:W3CDTF">2001-10-18T14:43:00Z</dcterms:modified>
  <cp:revision>2</cp:revision>
  <dc:subject/>
  <dc:title>Decreto n</dc:title>
</cp:coreProperties>
</file>