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2124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2124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2832" w:hanging="0"/>
        <w:jc w:val="left"/>
        <w:rPr>
          <w:sz w:val="28"/>
        </w:rPr>
      </w:pPr>
      <w:r>
        <w:rPr>
          <w:sz w:val="28"/>
        </w:rPr>
        <w:t xml:space="preserve">LEI COMPLEMENTAR N° 1556/01 de 14 de Maio de 2001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Fixa Prazos para Encaminhamento à Câmara Municipal de Vereadores do Projeto de Lei do Plano Plurianual, Projeto de Lei das Diretrizes Orçamentárias e Projeto de Lei Orçamentária .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Jair Jose Farias, Prefeito Municipal de Bom Retiro – SC;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Faço saber a todos os habitantes deste município que a Câmara de Vereadores aprovou, e eu,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1.°</w:t>
      </w:r>
      <w:r>
        <w:rPr>
          <w:sz w:val="28"/>
        </w:rPr>
        <w:t xml:space="preserve"> - O  Projeto  de   Lei  do  Plano  Plurianual  será  encaminhado   à  Câmara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Municipal de Vereadores até o dia 30 (trinta) de abril e devolvido para sanção até o encerramento do primeiro período da Sessão Legisl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arágrafo  Único   – </w:t>
      </w:r>
      <w:r>
        <w:rPr>
          <w:sz w:val="28"/>
        </w:rPr>
        <w:t xml:space="preserve">  Face    a     exiguidade     do   tempo  e   a   não    fixação do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prazo como determina a Lei Orgânica em seu Art. 132, o Plano Plurianual referente 2002 a  2005 será excepcionalmente encaminhado até 31 (trinta e um)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 2° 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O   Projeto    de    Lei   das  Diretrizes  Orçamentárias será  encaminhado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à Câmara Municipal de Vereadores até 31 de maio e devolvido para sanção até o encerramento do primeiro período da Sessão Legisl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4°  -  </w:t>
      </w:r>
      <w:r>
        <w:rPr>
          <w:sz w:val="28"/>
        </w:rPr>
        <w:t xml:space="preserve"> O    Projeto     de    Lei    Orçamentária    será   encaminhado   à  Câmara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Municipal  de  Vereadores até o dia 31 (trinta e Um) de Outubro e devolvido para sanção até o encerramento do segundo período de Sessão Legisl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5°</w:t>
      </w:r>
      <w:r>
        <w:rPr>
          <w:sz w:val="28"/>
        </w:rPr>
        <w:t xml:space="preserve"> -  Esta   Lei   entra   em   vigor  na  data  de  sua  publicação,  revogando  as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efeitura Municipal de Bom Retiro,  14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ir Jose Fari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Registrado e Publica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Data Sup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ceu Nilo Bianch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. Mun. de Adm. e Fazend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2:16:00Z</dcterms:created>
  <dc:creator>Laboratório</dc:creator>
  <dc:description/>
  <dc:language>en-US</dc:language>
  <cp:lastModifiedBy>..</cp:lastModifiedBy>
  <cp:lastPrinted>2001-05-18T09:15:00Z</cp:lastPrinted>
  <dcterms:modified xsi:type="dcterms:W3CDTF">2001-05-18T12:16:00Z</dcterms:modified>
  <cp:revision>2</cp:revision>
  <dc:subject/>
  <dc:title>PROJETO DE LEI COMPLEMENTAR N°</dc:title>
</cp:coreProperties>
</file>