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>LEI COMPLEMENTAR N° 1539/2001 de 12 de Março de 2.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spões Sobre a  Concessão de Bolsa de Estu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- Fica o Poder Executivo autorizado a conceder bolsa de estudos para o pagamento  de até 50% (cinqüenta por cento) da mensalidade da Universidade a Professores do Ensino Fundamental do Quadro Efetivo que cursem faculdade a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Para o recebimento da bolsa de estudos deverão ser apresentados semestralmente  os atestados de freqüência  e certificado de aprovação em todas as cad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No caso de reprovação em qualquer cadeira a bolsa de estudos será automaticamente can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As despesas oriundas da presente Lei  correm por conta das dotações orçamentária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° -</w:t>
      </w:r>
      <w:r>
        <w:rPr>
          <w:sz w:val="24"/>
        </w:rPr>
        <w:t xml:space="preserve"> Esta Lei entra em vigor na data de sua publicação, retroagindo seus efeitos a contar de 1°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°</w:t>
      </w:r>
      <w:r>
        <w:rPr>
          <w:sz w:val="24"/>
        </w:rPr>
        <w:t xml:space="preserve"> - Ficam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Retiro, 12 de Março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ir Jose Far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u Nilo Bian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. Munic. Administ.  e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58:00Z</dcterms:created>
  <dc:creator>Laboratório</dc:creator>
  <dc:description/>
  <dc:language>en-US</dc:language>
  <cp:lastModifiedBy>..</cp:lastModifiedBy>
  <cp:lastPrinted>2001-03-15T09:57:00Z</cp:lastPrinted>
  <dcterms:modified xsi:type="dcterms:W3CDTF">2001-03-15T12:58:00Z</dcterms:modified>
  <cp:revision>2</cp:revision>
  <dc:subject/>
  <dc:title>PROJETO DE LEI COMPLEMENTAR N°</dc:title>
</cp:coreProperties>
</file>