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right="141" w:firstLine="708"/>
        <w:rPr>
          <w:b/>
          <w:b/>
        </w:rPr>
      </w:pPr>
      <w:r>
        <w:rPr>
          <w:b/>
        </w:rPr>
        <w:t>LEI COMPLEMENTAR N° 1526/01 de 23 de janeiro de 2.001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left="2124" w:right="141" w:hanging="0"/>
        <w:jc w:val="both"/>
        <w:rPr>
          <w:sz w:val="24"/>
        </w:rPr>
      </w:pPr>
      <w:r>
        <w:rPr>
          <w:b/>
          <w:sz w:val="24"/>
        </w:rPr>
        <w:t>Altera o Inciso IV do Art. 9°, Art., 24, 25, 34 E 35  da Lei 1154/93 e da Outras Providências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2124" w:hanging="0"/>
        <w:jc w:val="both"/>
        <w:rPr>
          <w:b/>
          <w:b/>
        </w:rPr>
      </w:pPr>
      <w:r>
        <w:rPr>
          <w:b/>
        </w:rPr>
        <w:t>Jair Jose Farias, Prefeito Municipal de Bom Retiro – SC;</w:t>
      </w:r>
    </w:p>
    <w:p>
      <w:pPr>
        <w:pStyle w:val="Corpodetexto3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left="2124" w:hanging="0"/>
        <w:jc w:val="both"/>
        <w:rPr>
          <w:b/>
          <w:b/>
        </w:rPr>
      </w:pPr>
      <w:r>
        <w:rPr>
          <w:b/>
        </w:rPr>
        <w:t>Faço saber a todos os habitantes deste município que a Câmara de Vereadores aprovou, e eu, sanciono a seguinte LEI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1° - O inciso IV do art. 9° da Lei 1154/93 passará a ter a seguinte redação: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Órgão de  administração geral.</w:t>
      </w:r>
    </w:p>
    <w:p>
      <w:pPr>
        <w:pStyle w:val="Normal"/>
        <w:tabs>
          <w:tab w:val="clear" w:pos="708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ADMINISTRAÇÃO E FAZ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EDUCAÇÃO, CULTURA E ESPO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SAÚDE E BEM ESTAR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AGRICULTURA E MEIO 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TRANSPORTES, OBRAS, SERVIÇOS URB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right="141" w:hanging="0"/>
        <w:jc w:val="both"/>
        <w:rPr>
          <w:sz w:val="24"/>
        </w:rPr>
      </w:pPr>
      <w:r>
        <w:rPr>
          <w:sz w:val="24"/>
        </w:rPr>
        <w:t>SECRETARIA MUNICIPAL DE INDÚSTRIA, COMÉRCIO E TURISMO;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2º - A  Seção II do Capítulo IV passará a ter a seguinte redação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a  Secretaria Municipal de Educação, Cultura e Esporte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3° - O art. 24 passará a ter a seguinte redação: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right="141" w:hanging="0"/>
        <w:rPr>
          <w:sz w:val="24"/>
        </w:rPr>
      </w:pPr>
      <w:r>
        <w:rPr>
          <w:sz w:val="24"/>
        </w:rPr>
        <w:t xml:space="preserve">Art. 24-  A Secretaria Municipal de Educação, Cultura e Esporte  é o órgão encarregado dos assuntos referentes ao ensino, ao desenvolvimento dos esportes no Município, a difusão da cultura, cabendo-lhe especialmente: a elaboração e execução do plano municipal de execução em consonância com as diretrizes oficiais sobre o ensino; a orientação pedagógica do ensino nas escolas municipais; a fiscalização dos estabelecimentos de ensino subvencionados pelo governo Municipal; a execução de programas de alimentação escolar, a execução de convênios mantidos pelo Município com o Estado, a união e outras entidades, relativos a programas de educação, cultura, esportes; programas de assistência escolar; a pesquisa, difusão dos aspectos do Município, a execução de programas recreativos, folclóricos e de fomento ao esporte; a manutenção de unidades de difusão cultural e esportiva a administração da biblioteca Municipal e do Ginásio de esportes a manutenção de centros, cursos e outras atividades de desenvolvimento comunitário; </w:t>
      </w:r>
    </w:p>
    <w:p>
      <w:pPr>
        <w:pStyle w:val="Normal"/>
        <w:ind w:left="1134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Art. 4° - O art. 25  passará  ter a seguinte redação:</w:t>
      </w:r>
    </w:p>
    <w:p>
      <w:pPr>
        <w:pStyle w:val="Normal"/>
        <w:ind w:left="1134" w:right="141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134" w:right="141" w:hanging="0"/>
        <w:rPr>
          <w:sz w:val="24"/>
        </w:rPr>
      </w:pPr>
      <w:r>
        <w:rPr>
          <w:sz w:val="24"/>
        </w:rPr>
        <w:t>Art. 25 - A Secretaria Municipal de Educação, Cultura e Esporte é integrada pelos seguintes departamentos imediatamente subordinados ao titular:</w:t>
      </w:r>
    </w:p>
    <w:p>
      <w:pPr>
        <w:pStyle w:val="Normal"/>
        <w:ind w:left="1134" w:right="141" w:hanging="0"/>
        <w:jc w:val="both"/>
        <w:rPr>
          <w:sz w:val="24"/>
        </w:rPr>
      </w:pPr>
      <w:r>
        <w:rPr>
          <w:sz w:val="24"/>
        </w:rPr>
        <w:t>I - Departamento de Educação;</w:t>
      </w:r>
    </w:p>
    <w:p>
      <w:pPr>
        <w:pStyle w:val="Normal"/>
        <w:ind w:left="1134" w:right="141" w:hanging="0"/>
        <w:jc w:val="both"/>
        <w:rPr>
          <w:sz w:val="24"/>
        </w:rPr>
      </w:pPr>
      <w:r>
        <w:rPr>
          <w:sz w:val="24"/>
        </w:rPr>
        <w:t>II - Departamento de Cultura e Esporte;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5º - O art. 32 passará a ter a seguinte redação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2º - A Secretaria Municipal de Transportes, Obras e Serviços Urbanos é o órgão ao qual incumbe os assuntos referentes à execução e fiscalização de obras públicas, administração dos serviços de natureza urbana e ainda a execução dos projetos de obras públicas municipais; a fiscalização das obras contratadas; a conservação dos equipamentos públicos e dos próprios da municipalidade e a sua guarda; a construção das estradas integrantes do sistema rodoviário do Município; a manutenção das praças, parques, jardins e  arborização pública; a execução das atividades de limpeza pública, de administração dos cemitérios, e outros serviços urbanos a cargo do município, a fabricação de tubos e outros artefatos de concreto; desenvolvimento de ações no sentido de promover, incentivar, comandar, apoiar e executar a política habitacional no Município e conjunto de ações que visa o abastecimento d’água de boa qualidade as populações, o destino final dos esgotos domésticos e despejos industriais e a melhoria das condições sanitárias das comunidades; a execução em colaboração  com o DETRAN, dos serviços de trânsito atribuídos ao Município; a distribuição e movimentação da frota de veículos e máquinas rodoviárias da Prefeitura, em consonância com seus programas de obras e serviços e sob controle da secretaria  municipal de Administração e Fazenda e, ao acompanhamento da implantação das normas de urbanismo; segundo planos e projetos elaborados pela secretaria municipal de Administração e Fazenda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6º - A Seção VI do Capítulo IV  passará a ter a seguinte redação: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 Secretaria Municipal de Indústria, Comércio e Turismo. </w:t>
      </w:r>
    </w:p>
    <w:p>
      <w:pPr>
        <w:pStyle w:val="Normal"/>
        <w:ind w:left="1134" w:right="141" w:hanging="851"/>
        <w:rPr>
          <w:sz w:val="24"/>
        </w:rPr>
      </w:pPr>
      <w:r>
        <w:rPr>
          <w:sz w:val="24"/>
        </w:rPr>
      </w:r>
    </w:p>
    <w:p>
      <w:pPr>
        <w:pStyle w:val="Normal"/>
        <w:ind w:left="1134" w:right="14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right="141" w:hanging="851"/>
        <w:rPr>
          <w:sz w:val="24"/>
        </w:rPr>
      </w:pPr>
      <w:r>
        <w:rPr>
          <w:sz w:val="24"/>
        </w:rPr>
        <w:t>Art. 7° - O art. 34  passará a ter a seguinte redação: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134" w:right="141" w:hanging="0"/>
        <w:rPr>
          <w:sz w:val="24"/>
        </w:rPr>
      </w:pPr>
      <w:r>
        <w:rPr>
          <w:sz w:val="24"/>
        </w:rPr>
        <w:t xml:space="preserve">Art. 34- A Secretaria Municipal de Indústria, Comércio e Turismo compete desenvolver conjunto de ações no sentido de promover, incentivar, comandar, apoiar e executar a política de desenvolvimento, de planejamento e fomento da Indústria , Comércio e  Turismo. 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8° -  O art. 35 passará ter a seguinte redação: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41" w:hanging="0"/>
        <w:jc w:val="both"/>
        <w:rPr>
          <w:sz w:val="24"/>
        </w:rPr>
      </w:pPr>
      <w:r>
        <w:rPr>
          <w:sz w:val="24"/>
        </w:rPr>
        <w:t>Art. 35 – A Secretaria Municipal de Indústria, Comércio e Turismo é integrada pelo seguinte departamento:</w:t>
      </w:r>
    </w:p>
    <w:p>
      <w:pPr>
        <w:pStyle w:val="Normal"/>
        <w:ind w:left="1134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854" w:right="141" w:hanging="720"/>
        <w:jc w:val="both"/>
        <w:rPr>
          <w:sz w:val="24"/>
        </w:rPr>
      </w:pPr>
      <w:r>
        <w:rPr>
          <w:sz w:val="24"/>
        </w:rPr>
        <w:t>Departamento de Turismo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9º - Substitui do Quadro de Cargos em Comissão o cargo de Secretário Municipal de Habitação e Saneamento pelo cargo de Secretário Municipal de Indústria, Comércio e Turismo, ficando o referido cargo com o mesmo número de vagas e nível de vencimento.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10°-  Esta Lei entra em vigor na data de sua publicação.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rt. 11° - Revogam-se as disposições em contrário.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Bom Retiro, 23 de janeiro de 2001.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center"/>
        <w:rPr>
          <w:sz w:val="24"/>
        </w:rPr>
      </w:pPr>
      <w:r>
        <w:rPr>
          <w:sz w:val="24"/>
        </w:rPr>
        <w:t>JAIR JOSÉ FARIAS</w:t>
      </w:r>
    </w:p>
    <w:p>
      <w:pPr>
        <w:pStyle w:val="Normal"/>
        <w:ind w:right="141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Registrado e Publicado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Na data supra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rceu Nilo Bianchi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SEC. MUN. ADM. E FAZENDA</w:t>
      </w:r>
    </w:p>
    <w:p>
      <w:pPr>
        <w:pStyle w:val="Normal"/>
        <w:ind w:right="14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134" w:right="141" w:hanging="113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45:00Z</dcterms:created>
  <dc:creator>..</dc:creator>
  <dc:description/>
  <dc:language>en-US</dc:language>
  <cp:lastModifiedBy>..</cp:lastModifiedBy>
  <cp:lastPrinted>2001-02-14T14:24:00Z</cp:lastPrinted>
  <dcterms:modified xsi:type="dcterms:W3CDTF">2001-02-14T17:25:00Z</dcterms:modified>
  <cp:revision>6</cp:revision>
  <dc:subject/>
  <dc:title>PROJETO DE LEI N° 0001/2001</dc:title>
</cp:coreProperties>
</file>