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I COMPLEMENTAR Nº 59/16 de 29.06.16</w:t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808" w:right="-1" w:firstLine="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CLUI PARÁGRAFO SEGUNDO AO ARTIGO 57 DA LEI COMPLEMENTAR 01/2003 E DÁ OUTRAS PROVIDÊNCIAS.</w:t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Fica incluído Parágrafo Segundo ao Art. 57 da Lei N.º 01/2003 (REGIME JURÍDICO DOS SERVIDORES DO MUNICPIO DE BOM RETIRO), com a seguinte redação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7. ..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Primeiro. ..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Segundo. A gratificação prevista neste artigo, incorporar-se-á a remuneração do servidor na proporção de 1/5 por ano de exercício da função de direção, chefia, assessoramento ou controle interno, a partir do 6º (sexto) ano até o limite de 5/5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. As despesas com a presente Lei correrão à conta do orçamento vig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.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m Retiro em 29 de junho de 20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NDRA MARA VIEIRA PRÁ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c. Mun. de Adm. e Fazend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har">
    <w:name w:val="Estilo1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1">
    <w:name w:val="t1"/>
    <w:basedOn w:val="Normal"/>
    <w:qFormat/>
    <w:pPr>
      <w:overflowPunct w:val="false"/>
      <w:autoSpaceDE w:val="false"/>
      <w:spacing w:lineRule="auto" w:line="240" w:before="0" w:after="0"/>
      <w:ind w:left="1559" w:firstLine="1559"/>
      <w:jc w:val="both"/>
      <w:textAlignment w:val="baseline"/>
    </w:pPr>
    <w:rPr>
      <w:rFonts w:ascii="Arial" w:hAnsi="Arial" w:eastAsia="Times New Roman" w:cs="Arial"/>
      <w:i/>
      <w:sz w:val="24"/>
      <w:szCs w:val="20"/>
    </w:rPr>
  </w:style>
  <w:style w:type="paragraph" w:styleId="STFCitao1">
    <w:name w:val="STF-Citação1"/>
    <w:basedOn w:val="Normal"/>
    <w:qFormat/>
    <w:pPr>
      <w:widowControl w:val="false"/>
      <w:autoSpaceDE w:val="false"/>
      <w:spacing w:lineRule="auto" w:line="264" w:before="0" w:after="0"/>
      <w:ind w:left="1701" w:firstLine="567"/>
      <w:jc w:val="both"/>
    </w:pPr>
    <w:rPr>
      <w:rFonts w:ascii="Palatino Linotype" w:hAnsi="Palatino Linotype" w:eastAsia="Times New Roman" w:cs="Palatino Linotyp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21:00Z</dcterms:created>
  <dc:creator>admin</dc:creator>
  <dc:description/>
  <cp:keywords/>
  <dc:language>en-US</dc:language>
  <cp:lastModifiedBy>Ericleia</cp:lastModifiedBy>
  <cp:lastPrinted>2016-06-29T18:25:00Z</cp:lastPrinted>
  <dcterms:modified xsi:type="dcterms:W3CDTF">2016-06-29T21:25:00Z</dcterms:modified>
  <cp:revision>4</cp:revision>
  <dc:subject/>
  <dc:title/>
</cp:coreProperties>
</file>