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COMPLEMENTAR 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/16 de 22.03.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NÚMERO DE VAGAS DO QUADRO DE SERVIDORES EFETIVOS DO MUNICÍPIO.</w:t>
      </w:r>
    </w:p>
    <w:p>
      <w:pPr>
        <w:pStyle w:val="Normal"/>
        <w:spacing w:lineRule="auto" w:line="240" w:before="280" w:after="280"/>
        <w:ind w:left="2835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t-BR"/>
        </w:rPr>
        <w:t>O Prefeito Municipal de Bom Retiro – SC;</w:t>
      </w:r>
    </w:p>
    <w:p>
      <w:pPr>
        <w:pStyle w:val="Normal"/>
        <w:spacing w:lineRule="auto" w:line="240" w:before="280" w:after="280"/>
        <w:ind w:left="2835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pt-BR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t-BR"/>
        </w:rPr>
        <w:t>Faço saber a todos os habitantes deste município que a Câmara de Vereadores aprovou, e eu, sanciono a seguinte LEI COMPLEMENTAR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- Fica alterado de 02, para 03 o número de vagas para o Cargo de Vigia, Nível Salarial 1, vencimento R$ 880,00 (oitocentos e oitenta reais), Carga Horária 40h semanais no Quadro de Servidores Efetivos do Municípi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aragrafo Único - O Anexo I – </w:t>
      </w:r>
      <w:r>
        <w:rPr>
          <w:rFonts w:cs="Times New Roman" w:ascii="Times New Roman" w:hAnsi="Times New Roman"/>
          <w:bCs/>
        </w:rPr>
        <w:t xml:space="preserve">QUADRO DE CARGOS DE PROVIMENTO EFETIVO, EXISTENTE, OCUPADAS E VACÂNCIA, constante na </w:t>
      </w:r>
      <w:r>
        <w:rPr>
          <w:rFonts w:cs="Times New Roman" w:ascii="Times New Roman" w:hAnsi="Times New Roman"/>
        </w:rPr>
        <w:t>Lei Complementar n.º 03/04 em</w:t>
      </w:r>
      <w:r>
        <w:rPr/>
        <w:t xml:space="preserve"> relação ao Cargo de Servente passa a ser o seguint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839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ÚMERO DE VAGAS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OMIN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IST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V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CÂNC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RG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g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s atribuições do cargo de Servente são as descritas no Anexo 5 da Lei Complementar n.º 03/04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m Retiro/SC, 22 de março de 201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INO GONÇALVES PADIL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ata Sup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o Cesar de Lin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ec. Mun. Administração e Fazend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36:00Z</dcterms:created>
  <dc:creator>admin</dc:creator>
  <dc:description/>
  <cp:keywords/>
  <dc:language>en-US</dc:language>
  <cp:lastModifiedBy>Ericleia</cp:lastModifiedBy>
  <cp:lastPrinted>2016-03-22T14:40:00Z</cp:lastPrinted>
  <dcterms:modified xsi:type="dcterms:W3CDTF">2016-03-22T17:40:00Z</dcterms:modified>
  <cp:revision>3</cp:revision>
  <dc:subject/>
  <dc:title/>
</cp:coreProperties>
</file>