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Complementar Nº 49/2014 de 17.06.2014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RTIGO 56 DA LEI COMPLEMENTAR 01/2003 E DÁ OUTRAS PROVIDÊNCIAS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emEspaamento"/>
        <w:ind w:left="21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Bom Retiro – SC;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alterada a Lei N.º 01/2003 (REGIME JURÍDICO DOS SERVIDORES DO MUNICPIO DE BOM RETIRO), que passará a constar mais um inciso (Inciso XI), com a seguinte redação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XI – Gratificação de até 30% sobre o valor de seus vencimentos, para servidores ocupantes dos cargos de Atendente de Enfermagem e Auxiliar de Enfermagem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 a concessão da gratificação de que trata o inciso XI, o profissional deverá atender aos requisitos de assiduidade e pontualidade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iduidade é a frequência durante o mês de trabalho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ontualidade é o cumprimento correto da sua carga horária de trabalho, sem atrasos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ada falta injustificada e atraso de horário, será descontado 1/30 (um trinta avos) sobre o valor da gratificação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As despesas com a presente Lei correrão à conta do orçamento vig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m Retiro/SC, 17 de junho de 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ALBINO GONÇALVES PADILH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Cesar de Lin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1906" w:h="16838"/>
      <w:pgMar w:left="1701" w:right="127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8:00Z</dcterms:created>
  <dc:creator>admin</dc:creator>
  <dc:description/>
  <cp:keywords/>
  <dc:language>en-US</dc:language>
  <cp:lastModifiedBy>Ericleia</cp:lastModifiedBy>
  <cp:lastPrinted>2014-06-17T11:57:00Z</cp:lastPrinted>
  <dcterms:modified xsi:type="dcterms:W3CDTF">2014-06-17T14:57:00Z</dcterms:modified>
  <cp:revision>4</cp:revision>
  <dc:subject/>
  <dc:title/>
</cp:coreProperties>
</file>