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Eo;Times New Roman" w:hAnsi="Times New Roman Eo;Times New Roman" w:cs="Tahoma-Bold"/>
          <w:b/>
          <w:b/>
          <w:bCs/>
        </w:rPr>
      </w:pPr>
      <w:r>
        <w:rPr>
          <w:rFonts w:cs="Tahoma-Bold" w:ascii="Times New Roman Eo;Times New Roman" w:hAnsi="Times New Roman Eo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Eo;Times New Roman" w:hAnsi="Times New Roman Eo;Times New Roman" w:cs="Tahoma-Bold"/>
          <w:b/>
          <w:b/>
          <w:bCs/>
        </w:rPr>
      </w:pPr>
      <w:r>
        <w:rPr>
          <w:rFonts w:cs="Tahoma-Bold" w:ascii="Times New Roman Eo;Times New Roman" w:hAnsi="Times New Roman Eo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Eo;Times New Roman" w:hAnsi="Times New Roman Eo;Times New Roman" w:cs="Tahoma-Bold"/>
          <w:b/>
          <w:b/>
          <w:bCs/>
        </w:rPr>
      </w:pPr>
      <w:r>
        <w:rPr>
          <w:rFonts w:cs="Tahoma-Bold" w:ascii="Times New Roman Eo;Times New Roman" w:hAnsi="Times New Roman Eo;Times New Roman"/>
          <w:b/>
          <w:bCs/>
        </w:rPr>
        <w:t>Errata</w:t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  <w:b/>
          <w:b/>
          <w:bCs/>
        </w:rPr>
      </w:pPr>
      <w:r>
        <w:rPr>
          <w:rFonts w:cs="Tahoma" w:ascii="Times New Roman Eo;Times New Roman" w:hAnsi="Times New Roman Eo;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  <w:t>PREFETURA MUNICIPAL DE BOM RETIRO/SC</w:t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Tahoma" w:ascii="Times New Roman Eo;Times New Roman" w:hAnsi="Times New Roman Eo;Times New Roman"/>
        </w:rPr>
        <w:t xml:space="preserve">Errata nº 01 da Lei N.º </w:t>
      </w:r>
      <w:r>
        <w:rPr>
          <w:color w:val="000000"/>
        </w:rPr>
        <w:t>2279/2015 de 23.06.15</w:t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  <w:color w:val="000000"/>
        </w:rPr>
      </w:pPr>
      <w:r>
        <w:rPr>
          <w:rFonts w:cs="Tahoma" w:ascii="Times New Roman Eo;Times New Roman" w:hAnsi="Times New Roman Eo;Times New Roman"/>
          <w:color w:val="000000"/>
        </w:rPr>
      </w:r>
    </w:p>
    <w:p>
      <w:pPr>
        <w:pStyle w:val="Normal"/>
        <w:autoSpaceDE w:val="false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widowControl w:val="false"/>
        <w:spacing w:before="120" w:after="120"/>
        <w:rPr>
          <w:b/>
          <w:b/>
          <w:bCs/>
          <w:color w:val="000000"/>
        </w:rPr>
      </w:pPr>
      <w:r>
        <w:rPr>
          <w:rFonts w:cs="Tahoma" w:ascii="Times New Roman Eo;Times New Roman" w:hAnsi="Times New Roman Eo;Times New Roman"/>
        </w:rPr>
        <w:t xml:space="preserve">O Município de Bom Retiro vem a público retificar a Lei nº </w:t>
      </w:r>
      <w:r>
        <w:rPr>
          <w:color w:val="000000"/>
        </w:rPr>
        <w:t>2279/2015 de 23.06.15</w:t>
      </w:r>
      <w:r>
        <w:rPr>
          <w:rFonts w:cs="Tahoma" w:ascii="Times New Roman Eo;Times New Roman" w:hAnsi="Times New Roman Eo;Times New Roman"/>
        </w:rPr>
        <w:t xml:space="preserve">, cuja ementa é: </w:t>
      </w:r>
      <w:r>
        <w:rPr>
          <w:b/>
          <w:color w:val="000000"/>
        </w:rPr>
        <w:t xml:space="preserve">APROVA O PLANO MUNICIPAL DE EDUCAÇÃO </w:t>
      </w:r>
      <w:r>
        <w:rPr>
          <w:b/>
        </w:rPr>
        <w:t xml:space="preserve">– PME </w:t>
      </w:r>
      <w:r>
        <w:rPr>
          <w:b/>
          <w:color w:val="000000"/>
        </w:rPr>
        <w:t>E DÁ OUTRAS PROVIDÊNCIAS.</w:t>
      </w:r>
    </w:p>
    <w:p>
      <w:pPr>
        <w:pStyle w:val="Normal"/>
        <w:rPr>
          <w:rFonts w:ascii="Times New Roman Eo;Times New Roman" w:hAnsi="Times New Roman Eo;Times New Roman" w:cs="Tahoma"/>
          <w:b/>
          <w:b/>
          <w:bCs/>
          <w:color w:val="000000"/>
        </w:rPr>
      </w:pPr>
      <w:r>
        <w:rPr>
          <w:rFonts w:cs="Tahoma" w:ascii="Times New Roman Eo;Times New Roman" w:hAnsi="Times New Roman Eo;Times New Roman"/>
          <w:b/>
          <w:bCs/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Tahoma" w:ascii="Times New Roman Eo;Times New Roman" w:hAnsi="Times New Roman Eo;Times New Roman"/>
          <w:b/>
        </w:rPr>
        <w:t>Onde se lê:</w:t>
      </w:r>
      <w:r>
        <w:rPr>
          <w:rFonts w:cs="Tahoma" w:ascii="Times New Roman Eo;Times New Roman" w:hAnsi="Times New Roman Eo;Times New Roman"/>
        </w:rPr>
        <w:t xml:space="preserve"> Art. 4º...</w:t>
      </w:r>
    </w:p>
    <w:p>
      <w:pPr>
        <w:pStyle w:val="Normal"/>
        <w:widowControl w:val="false"/>
        <w:spacing w:before="120" w:after="120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>  Ao longo do período de vigência deste PME, observar-se-ão os resultados dos estudos publicados a cada 2 (dois) anos pelo Instituto Nacional de Estudos e Pesquisas Educacionais Anísio Teixeira - INEP para aferir a evolução no cumprimento das metas estabelecidas no Anexo I.</w:t>
      </w:r>
    </w:p>
    <w:p>
      <w:pPr>
        <w:pStyle w:val="Normal"/>
        <w:rPr>
          <w:rFonts w:ascii="Times New Roman Eo;Times New Roman" w:hAnsi="Times New Roman Eo;Times New Roman" w:cs="Tahoma"/>
          <w:b/>
          <w:b/>
        </w:rPr>
      </w:pPr>
      <w:r>
        <w:rPr>
          <w:rFonts w:cs="Tahoma" w:ascii="Times New Roman Eo;Times New Roman" w:hAnsi="Times New Roman Eo;Times New Roman"/>
          <w:b/>
        </w:rPr>
      </w:r>
    </w:p>
    <w:p>
      <w:pPr>
        <w:pStyle w:val="Normal"/>
        <w:rPr/>
      </w:pPr>
      <w:r>
        <w:rPr>
          <w:rFonts w:cs="Tahoma" w:ascii="Times New Roman Eo;Times New Roman" w:hAnsi="Times New Roman Eo;Times New Roman"/>
          <w:b/>
        </w:rPr>
        <w:t xml:space="preserve">Leia-se: </w:t>
      </w:r>
      <w:r>
        <w:rPr>
          <w:rFonts w:cs="Tahoma" w:ascii="Times New Roman Eo;Times New Roman" w:hAnsi="Times New Roman Eo;Times New Roman"/>
        </w:rPr>
        <w:t>Art. 4º...</w:t>
      </w:r>
    </w:p>
    <w:p>
      <w:pPr>
        <w:pStyle w:val="Normal"/>
        <w:rPr/>
      </w:pPr>
      <w:r>
        <w:rPr>
          <w:rFonts w:cs="Tahoma" w:ascii="Times New Roman Eo;Times New Roman" w:hAnsi="Times New Roman Eo;Times New Roman"/>
        </w:rPr>
        <w:t>§</w:t>
      </w:r>
      <w:r>
        <w:rPr>
          <w:rFonts w:cs="Tahoma" w:ascii="Times New Roman Eo;Times New Roman" w:hAnsi="Times New Roman Eo;Times New Roman"/>
          <w:b/>
        </w:rPr>
        <w:t xml:space="preserve"> </w:t>
      </w:r>
      <w:r>
        <w:rPr>
          <w:rFonts w:cs="Tahoma" w:ascii="Times New Roman Eo;Times New Roman" w:hAnsi="Times New Roman Eo;Times New Roman"/>
        </w:rPr>
        <w:t>2º A cada 2 (dois) anos, ao longo do período de vigência deste PME, é responsabilidade do Conselho Municipal de Educação e do Fórum Municipal de Educação elaborar estudos para aferir a evolução no cumprimento das metas estabelecidas no anexo desta Lei com o objetivo de avaliar os levantamentos dos resultados alcançados e planejar novas ações</w:t>
      </w:r>
      <w:r>
        <w:rPr/>
        <w:t xml:space="preserve">. </w:t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  <w:t>Bom Retiro, 30 de junho de 2015.</w:t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autoSpaceDE w:val="false"/>
        <w:jc w:val="left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jc w:val="center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  <w:t>Albino Gonçalves Padilha</w:t>
      </w:r>
    </w:p>
    <w:p>
      <w:pPr>
        <w:pStyle w:val="Normal"/>
        <w:jc w:val="center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  <w:t>Prefeito</w:t>
      </w:r>
    </w:p>
    <w:p>
      <w:pPr>
        <w:pStyle w:val="Normal"/>
        <w:jc w:val="center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Normal"/>
        <w:jc w:val="center"/>
        <w:rPr>
          <w:rFonts w:ascii="Times New Roman Eo;Times New Roman" w:hAnsi="Times New Roman Eo;Times New Roman" w:cs="Tahoma"/>
        </w:rPr>
      </w:pPr>
      <w:r>
        <w:rPr>
          <w:rFonts w:cs="Tahoma" w:ascii="Times New Roman Eo;Times New Roman" w:hAnsi="Times New Roman Eo;Times New Roman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  <w:t>Na Data Supra</w:t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  <w:t>DARIO CESAR DE LINS</w:t>
      </w:r>
    </w:p>
    <w:p>
      <w:pPr>
        <w:pStyle w:val="SemEspaamento"/>
        <w:rPr>
          <w:rFonts w:ascii="Times New Roman Eo;Times New Roman" w:hAnsi="Times New Roman Eo;Times New Roman" w:cs="Times New Roman Eo;Times New Roman"/>
          <w:sz w:val="24"/>
          <w:szCs w:val="24"/>
        </w:rPr>
      </w:pPr>
      <w:r>
        <w:rPr>
          <w:rFonts w:cs="Times New Roman Eo;Times New Roman" w:ascii="Times New Roman Eo;Times New Roman" w:hAnsi="Times New Roman Eo;Times New Roman"/>
          <w:sz w:val="24"/>
          <w:szCs w:val="24"/>
        </w:rPr>
        <w:t>Sec. Mun. Administração e Fazenda</w:t>
      </w:r>
    </w:p>
    <w:p>
      <w:pPr>
        <w:pStyle w:val="Normal"/>
        <w:jc w:val="center"/>
        <w:rPr>
          <w:rFonts w:ascii="Times New Roman Eo;Times New Roman" w:hAnsi="Times New Roman Eo;Times New Roman" w:cs="Tahoma"/>
          <w:sz w:val="24"/>
          <w:szCs w:val="24"/>
        </w:rPr>
      </w:pPr>
      <w:r>
        <w:rPr>
          <w:rFonts w:cs="Tahoma" w:ascii="Times New Roman Eo;Times New Roman" w:hAnsi="Times New Roman Eo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E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7:00Z</dcterms:created>
  <dc:creator>Ericleia</dc:creator>
  <dc:description/>
  <cp:keywords/>
  <dc:language>en-US</dc:language>
  <cp:lastModifiedBy>Ericleia</cp:lastModifiedBy>
  <cp:lastPrinted>2014-05-28T14:39:00Z</cp:lastPrinted>
  <dcterms:modified xsi:type="dcterms:W3CDTF">2015-06-30T19:27:00Z</dcterms:modified>
  <cp:revision>2</cp:revision>
  <dc:subject/>
  <dc:title/>
</cp:coreProperties>
</file>