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CLASSIFICAÇÃO DEFINITIVA DO PROCESSO SELETIVO SIMPLIFICADO Nº 004, DE 03 DE MARÇO DE 2023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Auxiliar de Enfermagem - Nível 3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3"/>
        <w:gridCol w:w="18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elma Aparecida Bue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2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Luiz Gustavo Xavier do Nasc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Luane dos Sant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dnilce Aparecida dos Santos Prand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liane Capistrano Perei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01"/>
        </w:rPr>
        <w:t>Técnico em enfermagem socorrista (SAMU)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3"/>
        <w:gridCol w:w="18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tricia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Fernanda Batis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01"/>
        </w:rPr>
        <w:t>Motorista socorrista (SAMU)</w:t>
      </w:r>
    </w:p>
    <w:p>
      <w:pPr>
        <w:pStyle w:val="Normal"/>
        <w:spacing w:before="0" w:after="0"/>
        <w:ind w:hanging="0"/>
        <w:rPr>
          <w:rStyle w:val="Fontstyle01"/>
          <w:b w:val="false"/>
          <w:b w:val="false"/>
          <w:bCs w:val="false"/>
        </w:rPr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3"/>
        <w:gridCol w:w="18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oni Jerri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Linconl Cordova Med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Katiane Neuh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Fernanda Batis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rmo Schu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Marcio Von Para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Style w:val="Fontstyle01"/>
        </w:rPr>
      </w:pPr>
      <w:r>
        <w:rPr>
          <w:rStyle w:val="Fontstyle01"/>
        </w:rPr>
        <w:t>Agente de Defesa e Salvamento</w:t>
      </w:r>
    </w:p>
    <w:p>
      <w:pPr>
        <w:pStyle w:val="Normal"/>
        <w:spacing w:before="0" w:after="0"/>
        <w:ind w:hanging="0"/>
        <w:rPr>
          <w:rStyle w:val="Fontstyle01"/>
          <w:b w:val="false"/>
          <w:b w:val="false"/>
          <w:bCs w:val="false"/>
        </w:rPr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3"/>
        <w:gridCol w:w="18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Katiane Neuh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adine Regina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9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Renan Juli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arcio Donizete Bo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terson Faria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851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40" w:after="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00:00Z</dcterms:created>
  <dc:creator>Usuário</dc:creator>
  <dc:description/>
  <cp:keywords/>
  <dc:language>en-US</dc:language>
  <cp:lastModifiedBy>Ericleia</cp:lastModifiedBy>
  <cp:lastPrinted>2023-03-17T14:29:00Z</cp:lastPrinted>
  <dcterms:modified xsi:type="dcterms:W3CDTF">2023-03-22T19:00:00Z</dcterms:modified>
  <cp:revision>2</cp:revision>
  <dc:subject/>
  <dc:title/>
</cp:coreProperties>
</file>