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6268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ADO DE SANTA CATARIN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 xml:space="preserve">PORTARIA N.º 509/21 de </w:t>
      </w:r>
      <w:r>
        <w:rPr>
          <w:szCs w:val="24"/>
        </w:rPr>
        <w:t>05.04.21</w:t>
      </w:r>
    </w:p>
    <w:p>
      <w:pPr>
        <w:pStyle w:val="Heading1"/>
        <w:ind w:left="1723"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Atribu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Gratificaç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icípio de Bom Retiro – SC, no uso de suas atribuições legais de acordo com o artigo 56 da Lei Complementar n.º 01/03 de 02.12.03 que alterou as disposições da Lei n.º 1357 de 07.11.96 e da Lei 1115 de 24.07.92 (Estatuto dos Servidores Públicos Civis do Município de Bom Retiro – SC) e pela Lei Complementar nº 49/2014 de 17.06.2014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Atribuir uma Gratificação mensal, correspondente a 20% (vinte por cento) do vencimento do cargo a funcionária </w:t>
      </w:r>
      <w:r>
        <w:rPr>
          <w:b/>
          <w:szCs w:val="24"/>
        </w:rPr>
        <w:t>Eliane Capistrano Pereira</w:t>
      </w:r>
      <w:r>
        <w:rPr>
          <w:b/>
          <w:bCs/>
        </w:rPr>
        <w:t>,</w:t>
      </w:r>
      <w:r>
        <w:rPr/>
        <w:t xml:space="preserve"> ocupante do cargo de </w:t>
      </w:r>
      <w:r>
        <w:rPr>
          <w:b/>
        </w:rPr>
        <w:t>Auxiliar de Enfermagem - Padrão 1 – Nível 3</w:t>
      </w:r>
      <w:r>
        <w:rPr>
          <w:b/>
          <w:bCs/>
        </w:rPr>
        <w:t xml:space="preserve"> </w:t>
      </w:r>
      <w:r>
        <w:rPr/>
        <w:t xml:space="preserve">do Quadro de Pessoal do Município, com exercício na Secretaria Municipal de Saúde, de acordo com a Lei Complementar nº 49/2014 de 17 de junho de 2014, a contar do dia </w:t>
      </w:r>
      <w:r>
        <w:rPr>
          <w:b/>
          <w:bCs/>
        </w:rPr>
        <w:t>05 de abril de 202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Gabinete do Prefeito Municipal de Bom Retiro, 05 de abril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21:00Z</dcterms:created>
  <dc:creator>..</dc:creator>
  <dc:description/>
  <cp:keywords/>
  <dc:language>en-US</dc:language>
  <cp:lastModifiedBy>Ericleia</cp:lastModifiedBy>
  <cp:lastPrinted>2020-08-05T15:15:00Z</cp:lastPrinted>
  <dcterms:modified xsi:type="dcterms:W3CDTF">2021-04-05T17:23:00Z</dcterms:modified>
  <cp:revision>3</cp:revision>
  <dc:subject/>
  <dc:title/>
</cp:coreProperties>
</file>