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>PORTARIA N.º 508/21 de 05.04</w:t>
      </w:r>
      <w:r>
        <w:rPr>
          <w:szCs w:val="24"/>
        </w:rPr>
        <w:t>.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CEDE ADICIONAL DE INSALUBRIDADE A SERVIDOR DO MUNICÍP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hanging="0"/>
        <w:rPr/>
      </w:pPr>
      <w:r>
        <w:rPr>
          <w:sz w:val="24"/>
          <w:szCs w:val="24"/>
        </w:rPr>
        <w:t>O Prefeito do Município de Bom Retiro – SC, no uso de suas atribuições legais de acordo com o artigo 4º da Lei Complementar nº 62/17 de 22.02.17 que alterou o art. 62 da Lei Complementar n.º 01/03 de 02.12.03 (Dispõe Sobre o Regime Jurídico dos Servidores Públicos do Município de Bom Retiro – SC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hanging="0"/>
        <w:rPr/>
      </w:pPr>
      <w:r>
        <w:rPr>
          <w:b/>
          <w:sz w:val="24"/>
          <w:szCs w:val="24"/>
        </w:rPr>
        <w:t>Considerando:</w:t>
      </w:r>
      <w:r>
        <w:rPr>
          <w:sz w:val="24"/>
          <w:szCs w:val="24"/>
        </w:rPr>
        <w:t xml:space="preserve"> o Laudo Técnico de Condições ambientais de Trabalho LTCAT, emitido pela empresa de Assessoria e Clinica de Medicina do Trabalho AMT &amp; Climet:</w:t>
      </w:r>
    </w:p>
    <w:p>
      <w:pPr>
        <w:pStyle w:val="TextBody"/>
        <w:tabs>
          <w:tab w:val="clear" w:pos="4962"/>
          <w:tab w:val="left" w:pos="3544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962"/>
          <w:tab w:val="left" w:pos="3544" w:leader="none"/>
          <w:tab w:val="left" w:pos="7797" w:leader="none"/>
        </w:tabs>
        <w:rPr/>
      </w:pPr>
      <w:r>
        <w:rPr/>
        <w:tab/>
      </w:r>
      <w:r>
        <w:rPr>
          <w:b/>
          <w:sz w:val="24"/>
          <w:szCs w:val="24"/>
          <w:u w:val="single"/>
        </w:rPr>
        <w:t>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v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eder de acordo com o Laudo pericial o adicional de Insalubridade de 20% (Vinte por cento) sobre o salário mínimo vigente nacional, na forma da Lei e com base no Laudo Técnico de Condições Ambientais de Trabalho emitido pela empresa de Assessoria e Clinica de Medicina do Trabalho AMT &amp; Climet, contratada pelo Município a Servidora </w:t>
      </w:r>
      <w:r>
        <w:rPr>
          <w:b/>
          <w:sz w:val="24"/>
          <w:szCs w:val="24"/>
        </w:rPr>
        <w:t>Eliane Capistrano Pereira</w:t>
      </w:r>
      <w:r>
        <w:rPr>
          <w:sz w:val="24"/>
          <w:szCs w:val="24"/>
        </w:rPr>
        <w:t>, Auxiliar de Enfermagem, lotado na Secretaria de Saúde, a contar de 05.04.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962"/>
          <w:tab w:val="clear" w:pos="779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Gabinete do Prefeito Municipal de Bom Retiro, 05 de abril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        Marcia Mariza Hemkmaier Fernandes</w:t>
      </w:r>
    </w:p>
    <w:p>
      <w:pPr>
        <w:pStyle w:val="SemEspaamen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refeito Municipal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2240" w:h="20160"/>
      <w:pgMar w:left="1701" w:right="1185" w:gutter="0" w:header="0" w:top="426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  <w:tab w:val="left" w:pos="779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20:00Z</dcterms:created>
  <dc:creator>PREFEITURA MUNICIPAL DE SINIMBU</dc:creator>
  <dc:description/>
  <cp:keywords/>
  <dc:language>en-US</dc:language>
  <cp:lastModifiedBy>Ericleia</cp:lastModifiedBy>
  <cp:lastPrinted>2021-04-05T14:24:00Z</cp:lastPrinted>
  <dcterms:modified xsi:type="dcterms:W3CDTF">2021-04-05T17:24:00Z</dcterms:modified>
  <cp:revision>4</cp:revision>
  <dc:subject/>
  <dc:title>PORTARIA Nº 1</dc:title>
</cp:coreProperties>
</file>