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ESTADO DE SANTA CATAR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723" w:firstLine="708"/>
        <w:rPr/>
      </w:pPr>
      <w:r>
        <w:rPr/>
        <w:tab/>
        <w:tab/>
        <w:t>PORTARIA N.º 504/21 de 05</w:t>
      </w:r>
      <w:r>
        <w:rPr>
          <w:szCs w:val="24"/>
        </w:rPr>
        <w:t>.04.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meia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em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Caráter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Efetivo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Servidor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Aprovad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em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Concurso Público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dá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outras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providências</w:t>
      </w:r>
    </w:p>
    <w:p>
      <w:pPr>
        <w:pStyle w:val="Normal"/>
        <w:ind w:left="243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4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hanging="0"/>
        <w:rPr/>
      </w:pPr>
      <w:r>
        <w:rPr/>
        <w:t>O Prefeito do Município de Bom Retiro – SC, usando da competência que lhe confere os Arts.  14 e 16 da Lei Complementar nº 01/2003 de 02.12.03 (Estatuto dos Funcionários Públicos Civis do Município de Bom Retiro - SC:</w:t>
      </w:r>
    </w:p>
    <w:p>
      <w:pPr>
        <w:pStyle w:val="Normal"/>
        <w:ind w:left="24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39" w:firstLine="401"/>
        <w:rPr>
          <w:sz w:val="24"/>
          <w:szCs w:val="24"/>
        </w:rPr>
      </w:pPr>
      <w:r>
        <w:rPr>
          <w:sz w:val="24"/>
          <w:szCs w:val="24"/>
        </w:rPr>
        <w:t>Resolv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/>
        <w:t xml:space="preserve">Art. 1º. Nomear por concurso </w:t>
      </w:r>
      <w:r>
        <w:rPr>
          <w:b/>
        </w:rPr>
        <w:t xml:space="preserve">Camila Cabral, </w:t>
      </w:r>
      <w:r>
        <w:rPr/>
        <w:t xml:space="preserve">nos termos da Lei Complementar nº 01/03 de 02.12.03 (Estatuto dos Funcionários Públicos Civis do Município de Bom Retiro - SC), em virtude de sua classificação 15º lugar no Concurso Público n.º 001/2018, a fim de tomar posse e exercer o cargo de </w:t>
      </w:r>
      <w:r>
        <w:rPr>
          <w:b/>
        </w:rPr>
        <w:t xml:space="preserve">Servente - Padrão I – Nível – 1 – 40 horas semanais, </w:t>
      </w:r>
      <w:r>
        <w:rPr/>
        <w:t>do Quadro de Pessoal do Município com lotação na Secretaria Municipal de Saúd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rt. 2º. A nomeada tem o prazo de até 15 (quinze) dias, contados da data de publicação deste ato, para tomar posse, podendo, a pedido, ser prorrogado por igual período, devendo comparecer à Prefeitura Municipal de Bom Retiro, a fim de assinar o respectivo Termo de Posse, situação em que deverá comprovar o preenchimento dos requisitos para investidura no car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3º.  Caso não compareça no prazo estipulado ou, na data da posse, não reúna os requisitos necessários à investidura no cargo, será tornada sem efeito a sua nomeação e este perderá o direito à investidura no car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gistre-se e Publique-se,</w:t>
      </w:r>
    </w:p>
    <w:p>
      <w:pPr>
        <w:pStyle w:val="TextBody"/>
        <w:rPr/>
      </w:pPr>
      <w:r>
        <w:rPr/>
      </w:r>
    </w:p>
    <w:p>
      <w:pPr>
        <w:pStyle w:val="Normal"/>
        <w:ind w:right="29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szCs w:val="24"/>
        </w:rPr>
        <w:t>Gabinete do Prefeito Municipal de Bom Retiro, 05 de abril de 2021.</w:t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Albino Gonçalves Padilha                                 Marcia Mariza Hemkmaier Fernandes</w:t>
      </w:r>
    </w:p>
    <w:p>
      <w:pPr>
        <w:pStyle w:val="SemEspaamento"/>
        <w:rPr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Prefeito Municipal                                        S</w:t>
      </w:r>
      <w:r>
        <w:rPr>
          <w:rFonts w:cs="Times New Roman" w:ascii="Times New Roman" w:hAnsi="Times New Roman"/>
          <w:sz w:val="24"/>
          <w:szCs w:val="24"/>
        </w:rPr>
        <w:t>ec. Mun. Administração e Fazenda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13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54:00Z</dcterms:created>
  <dc:creator>..</dc:creator>
  <dc:description/>
  <cp:keywords/>
  <dc:language>en-US</dc:language>
  <cp:lastModifiedBy>Ericleia</cp:lastModifiedBy>
  <cp:lastPrinted>2020-04-17T13:24:00Z</cp:lastPrinted>
  <dcterms:modified xsi:type="dcterms:W3CDTF">2021-04-05T13:54:00Z</dcterms:modified>
  <cp:revision>2</cp:revision>
  <dc:subject/>
  <dc:title/>
</cp:coreProperties>
</file>