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0763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60" w:firstLine="708"/>
        <w:rPr/>
      </w:pPr>
      <w:r>
        <w:rPr>
          <w:rFonts w:cs="Times New Roman" w:ascii="Times New Roman" w:hAnsi="Times New Roman"/>
          <w:szCs w:val="24"/>
        </w:rPr>
        <w:t>Decreto nº 41/21 de 30.03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ia Membros para Compor o Comitê Local do Plano de Metas Compromisso Todos pela Edu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feito Municipal de Bom Retiro-SC no uso de suas atribuições leg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m nomeados os novos membros para compor o Comitê Local do Plano de Metas Compromisso Todos pela Educação, de acordo com a indicação descri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 xml:space="preserve">Secretário Municipal de Educaç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ocemar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Representante do Conselho Municipal de Educ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Elisiane de Lins Nabar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Representante do Quadro Técnico-Administrativo da Secretaria Municipal de Educ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caps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Marilene dos Santos Nec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cap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Representante dos Conselhos Escolar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Tainá Fernanda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Representante dos Coordenadores Escolar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ndréa Nascimento Kuhne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caps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aps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Representante dos Diretores de Esco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Lindair Schu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 xml:space="preserve">Representante dos professores da Área Rura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Jackson Antônio Gaspa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 xml:space="preserve">Representante dos professores da Área Urban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Dalise </w:t>
      </w:r>
      <w:r>
        <w:rPr>
          <w:rFonts w:cs="Times New Roman" w:ascii="Times New Roman" w:hAnsi="Times New Roman"/>
          <w:szCs w:val="24"/>
        </w:rPr>
        <w:t>Buratto V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shd w:fill="FFFFFF" w:val="clear"/>
          <w:lang w:eastAsia="pt-B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O Comitê tem por atribuições: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mpanhar as etapas de construção, implementação e execução do Plano de Ações Articuladas – PAR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nalisar as estratégias de implementação das propostas e os relatórios de progresso da execução do Plano de Ações Articuladas – PAR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aliar o desempenho e os resultados alcançados pelo Plano de Ações Articuladas – PAR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car possibilidades de articulação e parcerias que possam contribuir para acelerar a implantação e execução do Plano de Ações Articuladas – PAR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ir com a formulação de metodologias, instrumentos técnicos e recomendações que possam ser apropriados na gestão do Plano de Metas Compromisso Todos pela Edu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caps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eastAsia="Times New Roman" w:cs="Times New Roman"/>
          <w:cap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entra em vigor na data de sua public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4º </w:t>
      </w:r>
      <w:r>
        <w:rPr>
          <w:rFonts w:cs="Times New Roman" w:ascii="Times New Roman" w:hAnsi="Times New Roman"/>
          <w:szCs w:val="24"/>
        </w:rPr>
        <w:t>Ficam revogadas as disposições em contrário, especialmente o Decreto nº 60/2017 de 11 de julho de 2017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Cs w:val="24"/>
        </w:rPr>
        <w:t>Gabinete do Prefeito Municipal de Bom Retiro - SC, 30 de março de 2021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O GONÇALVES PADILHA</w:t>
      </w:r>
    </w:p>
    <w:p>
      <w:pPr>
        <w:pStyle w:val="TextosemFormatao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MARIZA HEMKMAIER FERNANDES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27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TextosemFormataoChar">
    <w:name w:val="Texto sem Formatação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Odd">
    <w:name w:val="Header Odd"/>
    <w:basedOn w:val="SemEspaamento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  <w:jc w:val="left"/>
    </w:pPr>
    <w:rPr>
      <w:rFonts w:ascii="Calibri" w:hAnsi="Calibri" w:eastAsia="Times New Roman" w:cs="Calibri"/>
      <w:color w:val="1F497D"/>
      <w:sz w:val="20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2124" w:hanging="0"/>
    </w:pPr>
    <w:rPr>
      <w:rFonts w:eastAsia="Times New Roman" w:cs="Arial"/>
      <w:szCs w:val="20"/>
    </w:rPr>
  </w:style>
  <w:style w:type="paragraph" w:styleId="TextosemFormatao">
    <w:name w:val="Texto sem Formatação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07:00Z</dcterms:created>
  <dc:creator>Joelma</dc:creator>
  <dc:description/>
  <cp:keywords/>
  <dc:language>en-US</dc:language>
  <cp:lastModifiedBy>Ericleia</cp:lastModifiedBy>
  <cp:lastPrinted>2021-03-30T15:12:00Z</cp:lastPrinted>
  <dcterms:modified xsi:type="dcterms:W3CDTF">2021-03-30T18:17:00Z</dcterms:modified>
  <cp:revision>4</cp:revision>
  <dc:subject/>
  <dc:title/>
</cp:coreProperties>
</file>