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626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ADO DE SANTA CATARIN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71/21 de 24.03.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Prorrog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Gratificação</w:t>
      </w:r>
    </w:p>
    <w:p>
      <w:pPr>
        <w:pStyle w:val="Normal"/>
        <w:ind w:left="3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Municipal de Bom Retiro – SC, no uso de suas atribuições legais de acordo com a Lei Complementar nº 71/18 de 11 de abril de 2018 que alterou as disposições da Lei Complementar n.º 01/03 de 02.12.03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rrogar a Gratificação mensal, correspondente a 20% (vinte por cento) do vencimento do cargo ao funcionário </w:t>
      </w:r>
      <w:r>
        <w:rPr>
          <w:b/>
          <w:bCs/>
        </w:rPr>
        <w:t>Renan Andrigo Bernieri,</w:t>
      </w:r>
      <w:r>
        <w:rPr/>
        <w:t xml:space="preserve"> ocupante do cargo de </w:t>
      </w:r>
      <w:r>
        <w:rPr>
          <w:b/>
        </w:rPr>
        <w:t>Assistente Administrativo - Padrão 1 – Nível 6, 40 horas semanais,</w:t>
      </w:r>
      <w:r>
        <w:rPr>
          <w:b/>
          <w:bCs/>
        </w:rPr>
        <w:t xml:space="preserve"> </w:t>
      </w:r>
      <w:r>
        <w:rPr/>
        <w:t xml:space="preserve">do Quadro de Pessoal do Município, com exercício na Secretaria Municipal de Administração e Fazenda,  tendo em vista que o mesmo está exercendo a função de membro da comissão de instauração de </w:t>
      </w:r>
      <w:r>
        <w:rPr>
          <w:b/>
          <w:szCs w:val="24"/>
        </w:rPr>
        <w:t>SINDICÂNCIA INVESTIGATIVA Nº 01/2021</w:t>
      </w:r>
      <w:r>
        <w:rPr>
          <w:szCs w:val="24"/>
        </w:rPr>
        <w:t xml:space="preserve">, para apuração de responsabilidade de servidores terem utilizado indevidamente ou de forma errônea equipamentos (maquinas) do Município, tendo em vista suposta conduta merecedora de apuração que lhe é atribuída, para comprovar a existência infração aos deveres e proibições do servidor público, </w:t>
      </w:r>
      <w:r>
        <w:rPr/>
        <w:t xml:space="preserve">a contar do dia 25 de março de 2021 com término em 24 abril de </w:t>
      </w:r>
      <w:r>
        <w:rPr>
          <w:bCs/>
        </w:rPr>
        <w:t>2021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Gabinete do Prefeito Municipal de Bom Retiro, 24 de março de 2021.</w:t>
      </w:r>
    </w:p>
    <w:p>
      <w:pPr>
        <w:pStyle w:val="Normal"/>
        <w:ind w:right="2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7:00Z</dcterms:created>
  <dc:creator>..</dc:creator>
  <dc:description/>
  <cp:keywords/>
  <dc:language>en-US</dc:language>
  <cp:lastModifiedBy>Ericleia</cp:lastModifiedBy>
  <cp:lastPrinted>2021-01-19T09:27:00Z</cp:lastPrinted>
  <dcterms:modified xsi:type="dcterms:W3CDTF">2021-03-24T12:07:00Z</dcterms:modified>
  <cp:revision>2</cp:revision>
  <dc:subject/>
  <dc:title/>
</cp:coreProperties>
</file>