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470/21 de 24.03.21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rroga prazo de conclusão Sindicância Investigativa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PREFEITO MUNICIPAL DE BOM RETIRO, Estado de Santa Catarina, no uso de suas atribuições legais, e </w:t>
      </w:r>
      <w:r>
        <w:rPr>
          <w:rFonts w:cs="Times New Roman" w:ascii="Times New Roman" w:hAnsi="Times New Roman"/>
        </w:rPr>
        <w:t>em conformidade com o disposto no art. 138 da Lei Complementar nº 01/2003, que dispõe sobre o Regime Jurídico dos Servidores Públicos do Município de Bom Retiro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>, o pedido formal datado de 22 de março de 2021, por meio do qual a Presidente da Comissão de Sindicância nº 01/2021, designada nos termos da Portaria nº 369/21 de 25 de fevereiro de 2021, solicita a dilação do prazo para conclusão dos trabalhos da comis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1º Prorrogar por mais 30 (trinta) dias o prazo para apresentação do relatório final de conclusão do Sindicância instaurada pela Portaria nº 369/21 de 25 de fevereiro de 2021, em função da solicitação do atraso nas oitivas que demandaram muito tempo, necessitando assim dilação do prazo para elaboração do relatório investig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portaria entra em vigor nesta 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ISTRE-SE, PUBLIQUE-SE E CUMPRA-SE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Normal"/>
        <w:spacing w:before="0" w:after="160"/>
        <w:ind w:right="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0:00Z</dcterms:created>
  <dc:creator>Ericleia</dc:creator>
  <dc:description/>
  <cp:keywords/>
  <dc:language>en-US</dc:language>
  <cp:lastModifiedBy>Ericleia</cp:lastModifiedBy>
  <cp:lastPrinted>2021-03-24T08:53:00Z</cp:lastPrinted>
  <dcterms:modified xsi:type="dcterms:W3CDTF">2021-03-24T11:53:00Z</dcterms:modified>
  <cp:revision>3</cp:revision>
  <dc:subject/>
  <dc:title/>
</cp:coreProperties>
</file>