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004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26/2021 de 12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SUPLEMENTA RECURSOS ORÇAMENTÁRIOS NO ORÇAMENTO DA PREFEITURA MUNICIPAL DE BOM RETIRO, EXERCÍCIO FINANCEIRO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>, PELO SUPERÁVIT FINANCEIRO DO EXERCÍCIO ANTERIO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 xml:space="preserve">O Prefeito Municipal de Bom Retiro - SC, no uso de suas atribuições legais, devidamente autorizado no art. 5º, II da Lei n.º </w:t>
      </w:r>
      <w:r>
        <w:rPr>
          <w:bCs/>
          <w:iCs/>
          <w:sz w:val="22"/>
          <w:szCs w:val="22"/>
          <w:lang w:val="pt-BR"/>
        </w:rPr>
        <w:t xml:space="preserve">2465 </w:t>
      </w:r>
      <w:r>
        <w:rPr>
          <w:bCs/>
          <w:iCs/>
          <w:sz w:val="22"/>
          <w:szCs w:val="22"/>
        </w:rPr>
        <w:t>de 1</w:t>
      </w:r>
      <w:r>
        <w:rPr>
          <w:bCs/>
          <w:iCs/>
          <w:sz w:val="22"/>
          <w:szCs w:val="22"/>
          <w:lang w:val="pt-BR"/>
        </w:rPr>
        <w:t>5</w:t>
      </w:r>
      <w:r>
        <w:rPr>
          <w:bCs/>
          <w:iCs/>
          <w:sz w:val="22"/>
          <w:szCs w:val="22"/>
        </w:rPr>
        <w:t xml:space="preserve"> de dezembro de 20</w:t>
      </w:r>
      <w:r>
        <w:rPr>
          <w:bCs/>
          <w:iCs/>
          <w:sz w:val="22"/>
          <w:szCs w:val="22"/>
          <w:lang w:val="pt-BR"/>
        </w:rPr>
        <w:t>20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3.01– SECR. MUN. DE ADMINISTRAÇÃO E FAZENDA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4.122.0014.2008 – MANUTENÇÃO DA SECR. DE ADM. E FAZENDA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curso 03.39.44 (Fundo Esp.Petr. – Exercício Anterior-Apoio à Creche) </w:t>
        <w:tab/>
        <w:t>R$           33.562,20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3.89.00.00 (Alienações de bens Outros Progr. – Exercício Anterior) </w:t>
        <w:tab/>
        <w:t>R$             1.439,32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b Total </w:t>
        <w:tab/>
        <w:t>R$           35.001,52</w:t>
      </w:r>
    </w:p>
    <w:p>
      <w:pPr>
        <w:pStyle w:val="Normal"/>
        <w:ind w:left="708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04.01– SECR. MUN. EDUCAÇÃO, CULTURA E ESPOR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2.361.0018.2012 – MANUTENÇÃO DO ENSINO FUNDAMENT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45.00.00 (PDDE – Exercício Anterior) ...</w:t>
        <w:tab/>
        <w:t>R$            1.451,1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1.451,1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2010 – MERENDA ESCOLAR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43.00.00 (Progr.Nac.Alimentação Escolar-PNAE – Exercício Anterior) R$     44.496,9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44.496,9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12.361.0018.1001 – CONSTR.REFORMA E AMPL.UNID.ESC.ENS.FUND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32  -  Recursos Transf.Conv.União/Educação(Esc.B.São José)...........R$        8.877,3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1"/>
          <w:szCs w:val="21"/>
        </w:rPr>
        <w:tab/>
        <w:t>Sub Total ................................................................................................................R$        8.877,3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2.365.0018.2016 – MANUTENÇÃO DO ENSINO INFANTI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3.37.62 (Outros Rec. FNDE – Exercício Anterior-Apoio à Creche) </w:t>
        <w:tab/>
        <w:t>R$            1.791,3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 1.791,31</w:t>
      </w:r>
    </w:p>
    <w:p>
      <w:pPr>
        <w:pStyle w:val="Normal"/>
        <w:ind w:left="708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12.361.0018.2013 – MANUTENÇÃO DO TRANSPORTE ESCOLAR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>Recurso 03.62.00.00 (Transf.Conv.Educ.(Transp.Esc.Estado) – Exercício Anterior) R$    315.313,52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3.44.00.00 (PNATE – Exerc. Anterior) </w:t>
        <w:tab/>
        <w:t>R$             56.507,9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Sub Total </w:t>
        <w:tab/>
        <w:t>R$           371.821,47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7.812.0021.2021. – APOIO AO DESPORTO AMADO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3.80.43.01 (CME– Exerc. Anterior) </w:t>
        <w:tab/>
        <w:t>R$          13.326,3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Sub Total </w:t>
        <w:tab/>
        <w:t>R$          13.326,3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6.01– SECR. MUN.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23 – MANUTENÇÃO DA PATRULHA AGRÍCOLA MECANIZA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Recurso 03.64  -  Recursos Transf.Conv.Estado/Outros(Linck Internet)........R$         27.266,02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27.266,02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608.0050.2026 – MANUTENÇÃO DA PATRULHA AGRÍCOLA MECANIZA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Recurso 03.34  -  Recursos Transf.Conv.União/Outros(Trator.Agrícola)...........R$               82,8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34  -  Recursos Transf.Conv.União/Outros(Escavadeira Hidráulica)..R$       477.520,2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Sub Total </w:t>
        <w:tab/>
        <w:t>.......R$       477.603,09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07.01– SECR. MUN. DE TRANSPORTES,OBRAS E SERV.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31 – MANUTENÇÃO ILUMINAÇÃO PÚBL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08.00  -  Recursos COSIP.......................................................................R$     44.257,44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Sub Total </w:t>
        <w:tab/>
        <w:t>..........R$     44.257,44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34 – MANUT. SECRETARIA DE TRANSPORTES, OBRAS E SERV.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53.00.53 -  Recursos COVID-19-LC 173, Art. 5°, II-b..........................R$         41.737,9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Recurso 03.79.00.01 (Emendas Parlamentares Estado Imp.(Constr.Garagem) – Exerc. Ant.) R$ 75.184,3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          116.922,24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ção: 2035 – MANUT. CONSERV. E RESTAURAÇÃO DE VIAS URBAN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Recurso 03.34.00.00 (Transf.Conv.União-Outros(Pav.Alameda Nereu Ramos) – Exerc. Ant.) R$    7.012,48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Recurso 03.34.00.00 (Transf.Conv.União-Outros(Pav.Major Generoso) – Exerc. Ant.)    R$   18.074,65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............R$          25.087,13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37 – MANUTENÇÃO DA MALHA RODOVIÁRIA MUNICIP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Recurso 03.07.00  -  Recursos CIDE – Exerc. Ant.).............................................................R$         551,08</w:t>
      </w:r>
    </w:p>
    <w:p>
      <w:pPr>
        <w:pStyle w:val="Normal"/>
        <w:tabs>
          <w:tab w:val="clear" w:pos="708"/>
          <w:tab w:val="left" w:pos="3975" w:leader="none"/>
          <w:tab w:val="left" w:pos="7371" w:leader="dot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ub Total ..............................................................................................................................R$        551,08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3.01– FUNDO MUNICIPAL DE SANEAMENTO BÁSIC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512.0036.2042 – MANUTENÇÃO DO FUNDO MUNICIPAL DE SANEAMENTO BÁSIC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3.64.00 Recursos Transf. Conv. Estado/Outros(Casan) </w:t>
        <w:tab/>
        <w:t>R$    94.018,16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3.64.00 Recursos Transf. Conv. Estado/Outros(Casan) </w:t>
        <w:tab/>
        <w:t>R$      6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154.018,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Total Geral da Suplementação </w:t>
        <w:tab/>
        <w:t>R$   1.322.471,23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Revogam-se as disposições em contrário, em especial o Decreto N. º 21/2021 de 08 de fevereiro de 2021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12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RICLEIA FAUSTINO DA MOTA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6:00Z</dcterms:created>
  <dc:creator>pessoal</dc:creator>
  <dc:description/>
  <cp:keywords/>
  <dc:language>en-US</dc:language>
  <cp:lastModifiedBy>pessoal</cp:lastModifiedBy>
  <cp:lastPrinted>2021-02-18T08:51:00Z</cp:lastPrinted>
  <dcterms:modified xsi:type="dcterms:W3CDTF">2021-03-08T21:46:00Z</dcterms:modified>
  <cp:revision>8</cp:revision>
  <dc:subject/>
  <dc:title/>
</cp:coreProperties>
</file>