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057275" cy="1076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>ESTADO DE SANTA CATARINA</w:t>
      </w:r>
    </w:p>
    <w:p>
      <w:pPr>
        <w:pStyle w:val="Heading1"/>
        <w:ind w:left="1723" w:firstLine="708"/>
        <w:rPr/>
      </w:pPr>
      <w:r>
        <w:rPr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creto Nº 24/21 de 08.02.2021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XA O PISO SALARIAL DOS AGENTES COMUNITÁRIOS DE SAÚDE E AGENTES DE COMBATE A ENDEMIAS DO MUNICÍPIO DE BOM RETIRO, CONFORME LEI FEDERAL 13.708 DE 14 DE AGOSTO DE 2018 E Lei Nº 2432/20 de 19.02.2020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Bom Retiro, Estado de Santa Catarina, no uso de suas atribuições legais, que lhe são conferidas pelo art. 2º da Lei Nº 2432/20 de 19.02.2020;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alterado o piso salarial dos Agentes Comunitários de Saúde e dos Agentes de Combate às Endemias é fixado no valor de R$ R$ 1.550,00 (mil e quinhentos e cinquenta reais) mensais, conforme fixado na Lei nº 11.350, de 05 de outubro de 2006, alterada pela Lei nº 13.708, de 14 de agosto de 2018 e pela Portaria nº 3.3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t. 2º Este Decreto entra em vigor com efeito retroativo a partir do dia 1º de janei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Bom Retiro, em 08 de feverei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ta Sup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leia Faustino da Mot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Mun. Administração e Fazenda</w:t>
      </w:r>
    </w:p>
    <w:sectPr>
      <w:type w:val="nextPage"/>
      <w:pgSz w:w="11906" w:h="16838"/>
      <w:pgMar w:left="1701" w:right="1133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80" w:after="280"/>
      <w:outlineLvl w:val="1"/>
    </w:pPr>
    <w:rPr>
      <w:rFonts w:ascii="Times New Roman" w:hAnsi="Times New Roman" w:eastAsia="Times New Roman" w:cs="Times New Roman"/>
      <w:b/>
      <w:bCs/>
      <w:color w:val="005599"/>
      <w:sz w:val="34"/>
      <w:szCs w:val="3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005599"/>
      <w:sz w:val="34"/>
      <w:szCs w:val="3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1:00Z</dcterms:created>
  <dc:creator>Ericleia</dc:creator>
  <dc:description/>
  <cp:keywords/>
  <dc:language>en-US</dc:language>
  <cp:lastModifiedBy>Ericleia</cp:lastModifiedBy>
  <cp:lastPrinted>2018-01-16T13:48:00Z</cp:lastPrinted>
  <dcterms:modified xsi:type="dcterms:W3CDTF">2021-02-11T14:02:00Z</dcterms:modified>
  <cp:revision>3</cp:revision>
  <dc:subject/>
  <dc:title/>
</cp:coreProperties>
</file>