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Decreto N. º 23/2021 de 08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O FUNDO MUNICIPAL DE SAÚDE DE BOM RETIRO, EXERCÍCIO FINANCEIRO DE 2021, PELO SUPERÁVIT FINANCEIRO DO EXERCÍCIO ANTERIO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Cs/>
          <w:iCs/>
          <w:sz w:val="22"/>
          <w:szCs w:val="22"/>
        </w:rPr>
        <w:t>O Prefeito Municipal de Bom Retiro - SC, no uso de suas atribuições legais, devidamente autorizado no art. 5º, II da Lei n.º 2465 de 15 de dezembro de 2020;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 E C R E T 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suplementadas 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2.01– FUNDO MUNICIPAL DE SAÚD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0.301.0025.2201 – MANUTENÇÃO DOS SERVIÇOS GERIAS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8"/>
      <w:bookmarkStart w:id="1" w:name="OLE_LINK7"/>
      <w:bookmarkEnd w:id="0"/>
      <w:bookmarkEnd w:id="1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77.00.00 (Emenda de Bancada Parlamentar– Exercício Anterior) R$   88.6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4.05 (PMAQ – Exercício Anterior) </w:t>
        <w:tab/>
        <w:t>R$   186.948,54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bookmarkStart w:id="2" w:name="OLE_LINK8"/>
      <w:bookmarkStart w:id="3" w:name="OLE_LINK7"/>
      <w:bookmarkStart w:id="4" w:name="OLE_LINK5"/>
      <w:bookmarkStart w:id="5" w:name="OLE_LINK4"/>
      <w:bookmarkEnd w:id="2"/>
      <w:bookmarkEnd w:id="3"/>
      <w:bookmarkEnd w:id="4"/>
      <w:bookmarkEnd w:id="5"/>
      <w:r>
        <w:rPr>
          <w:sz w:val="22"/>
          <w:szCs w:val="22"/>
        </w:rPr>
        <w:t xml:space="preserve">Recurso 03.38.64.01 (APS em Saúde – Exercício Anterior) </w:t>
        <w:tab/>
        <w:t>R$   10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bookmarkStart w:id="6" w:name="OLE_LINK5"/>
      <w:bookmarkStart w:id="7" w:name="OLE_LINK4"/>
      <w:bookmarkEnd w:id="6"/>
      <w:bookmarkEnd w:id="7"/>
      <w:r>
        <w:rPr>
          <w:sz w:val="22"/>
          <w:szCs w:val="22"/>
        </w:rPr>
        <w:t xml:space="preserve">Recurso 03.38.65.04 (Rede Cegonha – Exercício Anterior) </w:t>
        <w:tab/>
        <w:t>R$            80,64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4.06 (PSE - Escola. – Exercício Anterior) </w:t>
        <w:tab/>
        <w:t>R$     12.967,16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4.07 (Incremento ao PAB – Exercício Anterior) </w:t>
        <w:tab/>
        <w:t>R$       1.121,29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3.38.70.00 (Gestão do SUS – Exercício Anterior) </w:t>
        <w:tab/>
        <w:t>R$     1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4.10 (Coronavírus – Exercício Anterior) </w:t>
        <w:tab/>
        <w:t>R$     18.479,14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67.00.02 (SUS/Estado – Exercício Anterior) </w:t>
        <w:tab/>
        <w:t>R$     39.563,88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67.00.03 (Cofinanc.Estado – Exercício Anterior) </w:t>
        <w:tab/>
        <w:t>R$     33.553,79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76.00.00 (Emendas Parl.Ind.União – Exercício Anterior) </w:t>
        <w:tab/>
        <w:t>R$   5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80.43.03 (TJSC-Covid-19 – Exercício Anterior) </w:t>
        <w:tab/>
        <w:t>R$       5.473,9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bookmarkStart w:id="8" w:name="OLE_LINK9"/>
      <w:bookmarkEnd w:id="8"/>
      <w:r>
        <w:rPr>
          <w:sz w:val="22"/>
          <w:szCs w:val="22"/>
        </w:rPr>
        <w:t xml:space="preserve">Recurso 03.33.00.00 (Estruturação UBS – Exercício Anterior) </w:t>
        <w:tab/>
        <w:t>R$         1.907,45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bookmarkStart w:id="9" w:name="OLE_LINK9"/>
      <w:bookmarkEnd w:id="9"/>
      <w:r>
        <w:rPr>
          <w:sz w:val="22"/>
          <w:szCs w:val="22"/>
        </w:rPr>
        <w:t xml:space="preserve">Recurso 03.38.64.10 (Coronavírus (Odonto) – Exercício Anterior) </w:t>
        <w:tab/>
        <w:t>R$         6.95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79.00.03 (Emenda Parl.Impos.Estado-Saúde – Exerc. Ant.) </w:t>
        <w:tab/>
        <w:t>R$     1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1.177.645,7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301.0025.2202 – MANUTENÇÃO DA FARMÁCIA BÁSIC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7.01 (Farmácia Básica Federal – Exercício Anterior) </w:t>
        <w:tab/>
        <w:t>R$      69.906,7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4.01 (APS em Saúde – Exercício Anterior) </w:t>
        <w:tab/>
        <w:t>R$    174.067,33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67.00.02 (SUS/Estado – Exercício Anterior) </w:t>
        <w:tab/>
        <w:t>R$      41.080,28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ab/>
        <w:t xml:space="preserve">Sub Total </w:t>
        <w:tab/>
        <w:t xml:space="preserve">R$     285.054,31  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204 –MANUTENÇÃO DO PROGRAMA AGENTE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4.03 (Atenção Básica- ACS – Exercício Anterior) </w:t>
        <w:tab/>
        <w:t>R$    95.182,51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4.03 (Atenção Básica- ACS – Exercício Anterior) </w:t>
        <w:tab/>
        <w:t>R$      33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 Total </w:t>
        <w:tab/>
        <w:t>R$    128.182,5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206 – MAN.ATEND.MÉDICO/ODONT.HOSP/AMBUL. (HOSPITAL E APAE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50.00   -  Transf.a Entidades sem 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76.00.00 (Emendas Parl.Indiv.União – Exercício Anterior) </w:t>
        <w:tab/>
        <w:t>R$    1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1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0.304.0036.2207 – MANUTENÇÃO DAS ATIVIDADES DA VIG. SANITÁRI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8.66.01 (Vig. Sanitária – Exercício Anterior) </w:t>
        <w:tab/>
        <w:t>R$    18.222,38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18.222,38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Geral da Suplementação </w:t>
        <w:tab/>
        <w:t>R$   1.759.104,9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08 de fevereiro de 2021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INO GONÇALVES PAD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istrado e Pub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RICLEIA FAUSTINO DA MOTA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r. Mun. de Adm. e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0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1004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Legenda"/>
      <w:rPr>
        <w:b/>
        <w:b/>
        <w:sz w:val="28"/>
      </w:rPr>
    </w:pPr>
    <w:r>
      <w:rPr>
        <w:b/>
        <w:sz w:val="28"/>
      </w:rPr>
      <w:t>PREFEITURA MUNICIPAL DE BOM RETIRO</w:t>
    </w:r>
  </w:p>
  <w:p>
    <w:pPr>
      <w:pStyle w:val="Heading2"/>
      <w:pBdr>
        <w:bottom w:val="single" w:sz="4" w:space="1" w:color="000000"/>
      </w:pBdr>
      <w:rPr>
        <w:b/>
        <w:b/>
      </w:rPr>
    </w:pPr>
    <w:r>
      <w:rPr>
        <w:b/>
      </w:rPr>
      <w:t>ESTADO DE SANTA CATARINA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4:00Z</dcterms:created>
  <dc:creator>pessoal</dc:creator>
  <dc:description/>
  <cp:keywords/>
  <dc:language>en-US</dc:language>
  <cp:lastModifiedBy>pessoal</cp:lastModifiedBy>
  <dcterms:modified xsi:type="dcterms:W3CDTF">2021-02-12T19:31:00Z</dcterms:modified>
  <cp:revision>12</cp:revision>
  <dc:subject/>
  <dc:title/>
</cp:coreProperties>
</file>