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107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DE SANTA CATARINA</w:t>
      </w:r>
    </w:p>
    <w:p>
      <w:pPr>
        <w:pStyle w:val="Normal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>Decreto N. º 22/2021 de 08 de fevereir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2"/>
        </w:rPr>
        <w:t>SUPLEMENTA RECURSOS ORÇAMENTÁRIOS NO ORÇAMENTO DO FUNDO MUNICIPAL DE ASSISTÊNCIA SOCIAL DE BOM RETIRO, EXERCÍCIO FINANCEIRO DE 2021, PELO SUPERÁVIT FINANCEIRO DO EXERCÍCIO ANTERIOR.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ecuodecorpodetexto2"/>
        <w:spacing w:lineRule="auto" w:line="240"/>
        <w:ind w:left="2835" w:hanging="0"/>
        <w:jc w:val="both"/>
        <w:rPr/>
      </w:pPr>
      <w:r>
        <w:rPr>
          <w:bCs/>
          <w:iCs/>
          <w:sz w:val="22"/>
          <w:szCs w:val="22"/>
        </w:rPr>
        <w:t>O Prefeito Municipal de Bom Retiro - SC, no uso de suas atribuições legais, devidamente autorizado no art. 5º, II da Lei n.º 2465 de 15 de dezembro de 2020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D E C R E T 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m suplementadas as seguintes dotações orçamentárias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1.01– FUNDO MUNICIPAL DE ASSISTÊNCIA SOCIA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8.244.0028.2404 – MANUTENÇÃO DAS ATIVIDADES DO FUNDO MUNIC. ASSIT. SOCIA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77.00.00 (Emenda Bancada Parlamentar União – Exercício Anterior) </w:t>
        <w:tab/>
        <w:t>R$          13.654,12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5.52.08 (BPC Escola – Exercício Anterior) </w:t>
        <w:tab/>
        <w:t>R$                643,57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5.52.09 (Aprimora Redes – Exercício Anterior) </w:t>
        <w:tab/>
        <w:t>R$                    3,65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65.00.00 (SUAS/Estado-Benefícios Eventuais – Exercício Anterior) </w:t>
        <w:tab/>
        <w:t>R$            65.771,93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5.52.11 (P.S.Básica-COVID-19 – Exercício Anterior) </w:t>
        <w:tab/>
        <w:t>R$            76.577,1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5.52.13 (Ações COVID-Port.369 – Exercício Anterior) </w:t>
        <w:tab/>
        <w:t>R$            31.228,58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5.52.12 (P.S.Especial-COVID-19 – Exercício Anterior) </w:t>
        <w:tab/>
        <w:t>R$              2.465,31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 Total </w:t>
        <w:tab/>
        <w:t>R$          190.344,26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8.244.0030.2405 – MANUTENÇÃO DO ÍNDICE DE GESTÃO DESCENTRALIZADA-IGD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5.52.01 (IGD – Exercício Anterior) </w:t>
        <w:tab/>
        <w:t>R$           4.701,16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         4.701,16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08.244.0030.2406 – CRAS- CENTRO REFERÊNCIA ASSISTÊNCIA SOCIA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0" w:name="OLE_LINK22"/>
      <w:bookmarkStart w:id="1" w:name="OLE_LINK21"/>
      <w:bookmarkStart w:id="2" w:name="OLE_LINK20"/>
      <w:bookmarkEnd w:id="0"/>
      <w:bookmarkEnd w:id="1"/>
      <w:bookmarkEnd w:id="2"/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  <w:szCs w:val="22"/>
        </w:rPr>
        <w:t xml:space="preserve">Recurso 03.65.00.01 (FEAS Custeio – Exercício Anterior) </w:t>
        <w:tab/>
        <w:t>R$         27.685,13</w:t>
      </w:r>
    </w:p>
    <w:p>
      <w:pPr>
        <w:pStyle w:val="Normal"/>
        <w:ind w:left="708" w:hanging="0"/>
        <w:jc w:val="both"/>
        <w:rPr/>
      </w:pPr>
      <w:bookmarkStart w:id="10" w:name="OLE_LINK19"/>
      <w:bookmarkStart w:id="11" w:name="OLE_LINK18"/>
      <w:bookmarkEnd w:id="10"/>
      <w:bookmarkEnd w:id="11"/>
      <w:r>
        <w:rPr>
          <w:sz w:val="22"/>
          <w:szCs w:val="22"/>
        </w:rPr>
        <w:t>4.0.00.00 – DESPESAS CAPITAL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4.4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65.00.02 (FEAS Investimentos – Exercício Anterior) </w:t>
        <w:tab/>
        <w:t>R$            8.749,1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bookmarkStart w:id="12" w:name="OLE_LINK17"/>
      <w:bookmarkStart w:id="13" w:name="OLE_LINK16"/>
      <w:bookmarkEnd w:id="12"/>
      <w:bookmarkEnd w:id="13"/>
      <w:r>
        <w:rPr>
          <w:b/>
          <w:sz w:val="22"/>
          <w:szCs w:val="22"/>
        </w:rPr>
        <w:tab/>
        <w:t xml:space="preserve">Sub Total </w:t>
        <w:tab/>
        <w:t>R$          36.434,23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14" w:name="OLE_LINK23"/>
      <w:bookmarkEnd w:id="14"/>
      <w:r>
        <w:rPr>
          <w:sz w:val="22"/>
          <w:szCs w:val="22"/>
        </w:rPr>
        <w:t>08.367.0023.2407 – CONTRIBUIÇÃO À APA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2"/>
          <w:szCs w:val="22"/>
        </w:rPr>
        <w:t>3.3.50.00   -  Transferências à Instituições Privadas sem Fins Lucrativo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 03.35.49.00 (Progr.Pessoa Port. Deficiência – Exercício Anterior) </w:t>
        <w:tab/>
        <w:t>R$         1.046,19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ub Total </w:t>
        <w:tab/>
        <w:t>R$         1.046,19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bookmarkStart w:id="15" w:name="OLE_LINK23"/>
      <w:bookmarkEnd w:id="15"/>
      <w:r>
        <w:rPr>
          <w:b/>
          <w:sz w:val="22"/>
          <w:szCs w:val="22"/>
        </w:rPr>
        <w:tab/>
        <w:t xml:space="preserve">Total Geral da Suplementação </w:t>
        <w:tab/>
        <w:t>R$        232.525,84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Para fazer face a presente suplementação, apresenta-se como fonte de recurso o superávit financeiro do exercício anterior das respectivas fontes de recursos apurado no demonstrativo da apuração dos saldos das disponibilidades de recursos, excluído daqueles saldos os restos a pagar empenhados naquelas fontes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ind w:left="709" w:hanging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efeitura Municipal de Bom Retiro, 08 de fevereiro de 2021.</w:t>
      </w:r>
    </w:p>
    <w:p>
      <w:pPr>
        <w:pStyle w:val="Normal"/>
        <w:ind w:left="709" w:hanging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BINO GONÇALVES PADIL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o e Publicado</w:t>
      </w:r>
    </w:p>
    <w:p>
      <w:pPr>
        <w:pStyle w:val="SemEspaamento"/>
        <w:jc w:val="both"/>
        <w:rPr/>
      </w:pPr>
      <w:r>
        <w:rPr/>
        <w:t xml:space="preserve">Na Data Supra                                                                                                         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ERICLEIA FAUSTINO DA MOTA</w:t>
      </w:r>
    </w:p>
    <w:p>
      <w:pPr>
        <w:pStyle w:val="SemEspaamento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ec. Mun. de Adm. e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4:00Z</dcterms:created>
  <dc:creator>pessoal</dc:creator>
  <dc:description/>
  <cp:keywords/>
  <dc:language>en-US</dc:language>
  <cp:lastModifiedBy>pessoal</cp:lastModifiedBy>
  <dcterms:modified xsi:type="dcterms:W3CDTF">2021-02-17T19:16:00Z</dcterms:modified>
  <cp:revision>8</cp:revision>
  <dc:subject/>
  <dc:title/>
</cp:coreProperties>
</file>