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1075" cy="100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Legenda"/>
        <w:rPr>
          <w:b/>
          <w:b/>
          <w:sz w:val="28"/>
        </w:rPr>
      </w:pPr>
      <w:r>
        <w:rPr>
          <w:b/>
          <w:sz w:val="28"/>
        </w:rPr>
        <w:t>PREFEITURA MUNICIPAL DE BOM RETIRO</w:t>
      </w:r>
    </w:p>
    <w:p>
      <w:pPr>
        <w:pStyle w:val="Heading2"/>
        <w:pBdr>
          <w:bottom w:val="single" w:sz="4" w:space="1" w:color="000000"/>
        </w:pBdr>
        <w:rPr>
          <w:b/>
          <w:b/>
        </w:rPr>
      </w:pPr>
      <w:r>
        <w:rPr>
          <w:b/>
        </w:rPr>
        <w:t>ESTADO DE SANTA CATARINA</w:t>
      </w:r>
    </w:p>
    <w:p>
      <w:pPr>
        <w:pStyle w:val="Normal"/>
        <w:ind w:left="2835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283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835" w:hanging="0"/>
        <w:jc w:val="both"/>
        <w:rPr/>
      </w:pPr>
      <w:r>
        <w:rPr>
          <w:sz w:val="22"/>
          <w:szCs w:val="22"/>
        </w:rPr>
        <w:t>Decreto N. º 21/2021 de 08 de fevereiro de 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</w:rPr>
        <w:t>SUPLEMENTA RECURSOS ORÇAMENTÁRIOS NO ORÇAMENTO DA PREFEITURA MUNICIPAL DE BOM RETIRO, EXERCÍCIO FINANCEIRO DE 202</w:t>
      </w:r>
      <w:r>
        <w:rPr>
          <w:rFonts w:cs="Times New Roman" w:ascii="Times New Roman" w:hAnsi="Times New Roman"/>
          <w:sz w:val="22"/>
          <w:szCs w:val="22"/>
          <w:lang w:val="pt-BR"/>
        </w:rPr>
        <w:t>1</w:t>
      </w:r>
      <w:r>
        <w:rPr>
          <w:rFonts w:cs="Times New Roman" w:ascii="Times New Roman" w:hAnsi="Times New Roman"/>
          <w:sz w:val="22"/>
          <w:szCs w:val="22"/>
        </w:rPr>
        <w:t>, PELO SUPERÁVIT FINANCEIRO DO EXERCÍCIO ANTERIOR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2"/>
        <w:spacing w:lineRule="auto" w:line="240"/>
        <w:ind w:left="2835" w:hanging="0"/>
        <w:jc w:val="both"/>
        <w:rPr/>
      </w:pPr>
      <w:r>
        <w:rPr>
          <w:bCs/>
          <w:iCs/>
          <w:sz w:val="22"/>
          <w:szCs w:val="22"/>
        </w:rPr>
        <w:t xml:space="preserve">O Prefeito Municipal de Bom Retiro - SC, no uso de suas atribuições legais, devidamente autorizado no art. 5º, II da Lei n.º </w:t>
      </w:r>
      <w:r>
        <w:rPr>
          <w:bCs/>
          <w:iCs/>
          <w:sz w:val="22"/>
          <w:szCs w:val="22"/>
          <w:lang w:val="pt-BR"/>
        </w:rPr>
        <w:t xml:space="preserve">2465 </w:t>
      </w:r>
      <w:r>
        <w:rPr>
          <w:bCs/>
          <w:iCs/>
          <w:sz w:val="22"/>
          <w:szCs w:val="22"/>
        </w:rPr>
        <w:t>de 1</w:t>
      </w:r>
      <w:r>
        <w:rPr>
          <w:bCs/>
          <w:iCs/>
          <w:sz w:val="22"/>
          <w:szCs w:val="22"/>
          <w:lang w:val="pt-BR"/>
        </w:rPr>
        <w:t>5</w:t>
      </w:r>
      <w:r>
        <w:rPr>
          <w:bCs/>
          <w:iCs/>
          <w:sz w:val="22"/>
          <w:szCs w:val="22"/>
        </w:rPr>
        <w:t xml:space="preserve"> de dezembro de 20</w:t>
      </w:r>
      <w:r>
        <w:rPr>
          <w:bCs/>
          <w:iCs/>
          <w:sz w:val="22"/>
          <w:szCs w:val="22"/>
          <w:lang w:val="pt-BR"/>
        </w:rPr>
        <w:t>20</w:t>
      </w:r>
      <w:r>
        <w:rPr>
          <w:bCs/>
          <w:iCs/>
          <w:sz w:val="22"/>
          <w:szCs w:val="22"/>
        </w:rPr>
        <w:t>;</w:t>
      </w:r>
    </w:p>
    <w:p>
      <w:pPr>
        <w:pStyle w:val="Normal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 E C R E T A: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Ficam suplementadas as seguintes dotações orçamentárias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  <w:t>03.01– SECR. MUN. DE ADMINISTRAÇÃO E FAZENDA</w:t>
      </w:r>
    </w:p>
    <w:p>
      <w:pPr>
        <w:pStyle w:val="Normal"/>
        <w:ind w:left="708" w:hanging="0"/>
        <w:jc w:val="both"/>
        <w:rPr/>
      </w:pPr>
      <w:r>
        <w:rPr>
          <w:sz w:val="21"/>
          <w:szCs w:val="21"/>
        </w:rPr>
        <w:t>04.122.0014.2008 – MANUTENÇÃO DA SECR. DE ADM. E FAZENDA</w:t>
      </w:r>
    </w:p>
    <w:p>
      <w:pPr>
        <w:pStyle w:val="Normal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1"/>
          <w:szCs w:val="21"/>
        </w:rPr>
        <w:t>3.3.90.00   -  Aplicações Direta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ecurso 03.39.44 (Fundo Esp.Petr. – Exercício Anterior-Apoio à Creche) </w:t>
        <w:tab/>
        <w:t>R$      33.562,20</w:t>
      </w:r>
    </w:p>
    <w:p>
      <w:pPr>
        <w:pStyle w:val="Normal"/>
        <w:ind w:left="708" w:hanging="0"/>
        <w:jc w:val="both"/>
        <w:rPr/>
      </w:pPr>
      <w:r>
        <w:rPr>
          <w:sz w:val="21"/>
          <w:szCs w:val="21"/>
        </w:rPr>
        <w:t>4.0.00.00 – DESPESAS CAPITAL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1"/>
          <w:szCs w:val="21"/>
        </w:rPr>
        <w:t>4.4.90.00   -  Aplicações Direta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ecurso 03.89.00.00 (Alienações de bens Outros Progr. – Exercício Anterior) </w:t>
        <w:tab/>
        <w:t>R$           1.439,32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ub Total </w:t>
        <w:tab/>
        <w:t>R$           35.001,52</w:t>
      </w:r>
    </w:p>
    <w:p>
      <w:pPr>
        <w:pStyle w:val="Normal"/>
        <w:ind w:left="708" w:hanging="0"/>
        <w:jc w:val="both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  <w:t>04.01– SECR. MUN. EDUCAÇÃO,CULTURA E ESPORTE</w:t>
      </w:r>
    </w:p>
    <w:p>
      <w:pPr>
        <w:pStyle w:val="Normal"/>
        <w:ind w:left="708" w:hanging="0"/>
        <w:jc w:val="both"/>
        <w:rPr/>
      </w:pPr>
      <w:r>
        <w:rPr>
          <w:sz w:val="21"/>
          <w:szCs w:val="21"/>
        </w:rPr>
        <w:t>12.361.0018.2012 – MANUTENÇÃO DO ENSINO FUNDAMENTAL</w:t>
      </w:r>
    </w:p>
    <w:p>
      <w:pPr>
        <w:pStyle w:val="Normal"/>
        <w:ind w:left="708" w:hanging="0"/>
        <w:jc w:val="both"/>
        <w:rPr/>
      </w:pPr>
      <w:r>
        <w:rPr>
          <w:sz w:val="21"/>
          <w:szCs w:val="21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1"/>
          <w:szCs w:val="21"/>
        </w:rPr>
      </w:pPr>
      <w:r>
        <w:rPr>
          <w:sz w:val="21"/>
          <w:szCs w:val="21"/>
        </w:rPr>
        <w:t>3.3.90.00   -  Aplicações Direta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1"/>
          <w:szCs w:val="21"/>
        </w:rPr>
      </w:pPr>
      <w:r>
        <w:rPr>
          <w:sz w:val="21"/>
          <w:szCs w:val="21"/>
        </w:rPr>
        <w:t>Recurso 03.45.00.00 (PDDE – Exercício Anterior) ...</w:t>
        <w:tab/>
        <w:t>R$            1.451,11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 xml:space="preserve">Sub Total </w:t>
        <w:tab/>
        <w:t>R$            1.451,11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08" w:hanging="0"/>
        <w:jc w:val="both"/>
        <w:rPr/>
      </w:pPr>
      <w:r>
        <w:rPr>
          <w:sz w:val="21"/>
          <w:szCs w:val="21"/>
        </w:rPr>
        <w:t>12.361.0018.2010 – MERENDA ESCOLAR</w:t>
      </w:r>
    </w:p>
    <w:p>
      <w:pPr>
        <w:pStyle w:val="Normal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1"/>
          <w:szCs w:val="21"/>
        </w:rPr>
        <w:t>3.3.90.00   -  Aplicações Direta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1"/>
          <w:szCs w:val="21"/>
        </w:rPr>
      </w:pPr>
      <w:r>
        <w:rPr>
          <w:sz w:val="21"/>
          <w:szCs w:val="21"/>
        </w:rPr>
        <w:t>Recurso 03.43.00.00 (Progr.Nac.Alimentação Escolar-PNAE – Exercício Anterior) R$           44.496,92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 xml:space="preserve">Sub Total </w:t>
        <w:tab/>
        <w:t>R$            44.496,92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ind w:left="708" w:hanging="0"/>
        <w:jc w:val="both"/>
        <w:rPr/>
      </w:pPr>
      <w:r>
        <w:rPr>
          <w:sz w:val="21"/>
          <w:szCs w:val="21"/>
        </w:rPr>
        <w:t>12.361.0018.1001 – CONSTR.REFORMA E AMPL.UNID.ESC.ENS.FUND.</w:t>
      </w:r>
    </w:p>
    <w:p>
      <w:pPr>
        <w:pStyle w:val="Normal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  <w:t>4.0.00.00 – DESPESAS CAPITAL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1"/>
          <w:szCs w:val="21"/>
        </w:rPr>
        <w:t>4.4.90.00   -  Aplicações Direta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1"/>
          <w:szCs w:val="21"/>
        </w:rPr>
      </w:pPr>
      <w:r>
        <w:rPr>
          <w:sz w:val="21"/>
          <w:szCs w:val="21"/>
        </w:rPr>
        <w:t>Recurso 03.32  -  Recursos Transf.Conv.União/Educação(Esc.B.São José)...............R$        8.877,35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>Sub Total .....................................................................................................................R$       8.877,35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  <w:t>12.365.0018.2016 – MANUTENÇÃO DO ENSINO INFANTIL</w:t>
      </w:r>
    </w:p>
    <w:p>
      <w:pPr>
        <w:pStyle w:val="Normal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1"/>
          <w:szCs w:val="21"/>
        </w:rPr>
      </w:pPr>
      <w:r>
        <w:rPr>
          <w:sz w:val="21"/>
          <w:szCs w:val="21"/>
        </w:rPr>
        <w:t>3.1.90.00   -  Aplicações Direta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ecurso 03.18.00 (60% Fundeb – Exercício Anterior) </w:t>
        <w:tab/>
        <w:t>R$    22.906,69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1"/>
          <w:szCs w:val="21"/>
        </w:rPr>
        <w:t>3.3.90.00   -  Aplicações Direta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ecurso 03.37.62 (Outros Rec. FNDE – Exercício Anterior-Apoio à Creche) </w:t>
        <w:tab/>
        <w:t>R$       1.791,31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 xml:space="preserve">Sub Total </w:t>
        <w:tab/>
        <w:t>R$     24.698,00</w:t>
      </w:r>
    </w:p>
    <w:p>
      <w:pPr>
        <w:pStyle w:val="Normal"/>
        <w:ind w:left="708" w:hanging="0"/>
        <w:jc w:val="both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ind w:left="708" w:hanging="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8" w:hanging="0"/>
        <w:jc w:val="both"/>
        <w:rPr/>
      </w:pPr>
      <w:r>
        <w:rPr>
          <w:sz w:val="21"/>
          <w:szCs w:val="21"/>
        </w:rPr>
        <w:t>12.361.0018.2013 – MANUTENÇÃO DO TRANSPORTE ESCOLAR</w:t>
      </w:r>
    </w:p>
    <w:p>
      <w:pPr>
        <w:pStyle w:val="Normal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1"/>
          <w:szCs w:val="21"/>
        </w:rPr>
        <w:t>3.3.90.00   -  Aplicações Direta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1"/>
          <w:szCs w:val="21"/>
        </w:rPr>
      </w:pPr>
      <w:r>
        <w:rPr>
          <w:sz w:val="21"/>
          <w:szCs w:val="21"/>
        </w:rPr>
        <w:t>Recurso 03.62.00.00 (Transf.Conv.Educ.(Transp.Esc.Estado) – Exercício Anterior) R$    315.313,52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ecurso 03.44.00.00 (PNATE – Exerc. Anterior) </w:t>
        <w:tab/>
        <w:t>R$             56.507,95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ecurso 03.19.00 (40% Fundeb – Exerc. Anterior) </w:t>
        <w:tab/>
        <w:t>R$               4.100,69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 xml:space="preserve">Sub Total </w:t>
        <w:tab/>
        <w:t>R$          375.922,16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7.812.0021.2021. – APOIO AO DESPORTO AMADOR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  <w:szCs w:val="22"/>
        </w:rPr>
      </w:pPr>
      <w:r>
        <w:rPr>
          <w:sz w:val="22"/>
          <w:szCs w:val="22"/>
        </w:rPr>
        <w:t>3.3.90.00   -  Aplicações Direta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urso 03.80.43.01 (CME– Exerc. Anterior) </w:t>
        <w:tab/>
        <w:t>R$       13.326,39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Sub Total </w:t>
        <w:tab/>
        <w:t>R$       13.326,39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06.01– SECR. MUN. DE AGRICULTURA E MEIO AMBIENTE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023 – MANUTENÇÃO DA PATRULHA AGRÍCOLA MECANIZADA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3.0.00.00 – DESPESAS CAPITAL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>3.3.90.00   -  Aplicações Direta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  <w:szCs w:val="22"/>
        </w:rPr>
      </w:pPr>
      <w:r>
        <w:rPr>
          <w:sz w:val="22"/>
          <w:szCs w:val="22"/>
        </w:rPr>
        <w:t>Recurso 03.34  -  Recursos Transf.Conv.União/Outros(Linck Internet).....................R$         27.266,02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Sub Total </w:t>
        <w:tab/>
        <w:t>R$          27.266,02</w:t>
      </w:r>
    </w:p>
    <w:p>
      <w:pPr>
        <w:pStyle w:val="Normal"/>
        <w:ind w:left="708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0.608.0050.2026 – MANUTENÇÃO DA PATRULHA AGRÍCOLA MECANIZADA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4.0.00.00 – DESPESAS CAPITAL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  <w:szCs w:val="22"/>
        </w:rPr>
      </w:pPr>
      <w:r>
        <w:rPr>
          <w:sz w:val="22"/>
          <w:szCs w:val="22"/>
        </w:rPr>
        <w:t>4.4.90.00   -  Aplicações Direta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  <w:szCs w:val="22"/>
        </w:rPr>
      </w:pPr>
      <w:r>
        <w:rPr>
          <w:sz w:val="22"/>
          <w:szCs w:val="22"/>
        </w:rPr>
        <w:t>Recurso 03.34  -  Recursos Transf.Conv.União/Outros(Trator.Agrícola)..................R$                    82,8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  <w:szCs w:val="22"/>
        </w:rPr>
      </w:pPr>
      <w:r>
        <w:rPr>
          <w:sz w:val="22"/>
          <w:szCs w:val="22"/>
        </w:rPr>
        <w:t>Recurso 03.34  -  Recursos Transf.Conv.União/Outros(Escavadeira Hidráulica)......R$           477.520,29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Sub Total </w:t>
        <w:tab/>
        <w:t>R$          477.603,09</w:t>
      </w:r>
    </w:p>
    <w:p>
      <w:pPr>
        <w:pStyle w:val="Normal"/>
        <w:ind w:left="708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07.01– SECR. MUN. DE TRANSPORTES,OBRAS E SERV. URBANOS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031 – MANUTENÇÃO ILUMINAÇÃO PÚBLICA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3.0.00.00 – DESPESAS CAPITAL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>3.3.90.00   -  Aplicações Direta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  <w:szCs w:val="22"/>
        </w:rPr>
      </w:pPr>
      <w:r>
        <w:rPr>
          <w:sz w:val="22"/>
          <w:szCs w:val="22"/>
        </w:rPr>
        <w:t>Recurso 03.08.00  -  Recursos COSIP............................................................................R$         44.257,44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Sub Total </w:t>
        <w:tab/>
        <w:t>R$            44.257,44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ção: 2034 – MANUT. SECRETARIA DE TRANSPORTES, OBRAS E SERV.URBANOS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3.0.00.00 – DESPESAS CAPITAL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>3.1.90.00   -  Aplicações Direta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  <w:szCs w:val="22"/>
        </w:rPr>
      </w:pPr>
      <w:r>
        <w:rPr>
          <w:sz w:val="22"/>
          <w:szCs w:val="22"/>
        </w:rPr>
        <w:t>Recurso 03.53.00.53 -  Recursos COVID-19-LC 173, Art. 5°, II-b..........................R$         41.737,94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4.0.00.00 – DESPESAS CAPITAL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  <w:szCs w:val="22"/>
        </w:rPr>
      </w:pPr>
      <w:r>
        <w:rPr>
          <w:sz w:val="22"/>
          <w:szCs w:val="22"/>
        </w:rPr>
        <w:t>4.4.90.00   -  Aplicações Direta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  <w:szCs w:val="22"/>
        </w:rPr>
      </w:pPr>
      <w:r>
        <w:rPr>
          <w:sz w:val="22"/>
          <w:szCs w:val="22"/>
        </w:rPr>
        <w:t>Recurso 03.79.00.01 (Emendas Parlamentares Estado Imp.(Constr.Garagem) – Exerc. Ant.) R$    75.184,3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Sub Total </w:t>
        <w:tab/>
        <w:t>R$          116.922,24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ção: 2035 – MANUT. CONSERV. E RESTAURAÇÃO DE VIAS URBANAS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4.0.00.00 – DESPESAS CAPITAL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>4.4.90.00   -  Aplicações Direta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1"/>
          <w:szCs w:val="21"/>
        </w:rPr>
      </w:pPr>
      <w:r>
        <w:rPr>
          <w:sz w:val="21"/>
          <w:szCs w:val="21"/>
        </w:rPr>
        <w:t>Recurso 03.34.00.00 (Transf.Conv.União-Outros(Pav.Alameda Nereu Ramos) – Exerc. Ant.) R$    7.012,48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  <w:szCs w:val="22"/>
        </w:rPr>
      </w:pPr>
      <w:r>
        <w:rPr>
          <w:sz w:val="22"/>
          <w:szCs w:val="22"/>
        </w:rPr>
        <w:t>Recurso 03.34.00.00 (Transf.Conv.União-Outros(Pav.Major Generoso) – Exerc. Ant.)    R$          18.074,65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ab/>
        <w:t xml:space="preserve">Sub Total </w:t>
        <w:tab/>
        <w:t>R$          25.087,13</w:t>
      </w:r>
    </w:p>
    <w:p>
      <w:pPr>
        <w:pStyle w:val="Normal"/>
        <w:ind w:left="708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037 – MANUTENÇÃO DA MALHA RODOVIÁRIA MUNICIPAL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3.0.00.00 – DESPESAS CAPITAL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>3.3.90.00   -  Aplicações Direta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  <w:szCs w:val="22"/>
        </w:rPr>
      </w:pPr>
      <w:r>
        <w:rPr>
          <w:sz w:val="22"/>
          <w:szCs w:val="22"/>
        </w:rPr>
        <w:t>Recurso 03.07.00  -  Recursos CIDE – Exerc. Ant.).............................................................R$         551,08</w:t>
      </w:r>
    </w:p>
    <w:p>
      <w:pPr>
        <w:pStyle w:val="Normal"/>
        <w:tabs>
          <w:tab w:val="clear" w:pos="708"/>
          <w:tab w:val="left" w:pos="3975" w:leader="none"/>
          <w:tab w:val="left" w:pos="7371" w:leader="dot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Sub Total ..............................................................................................................................R$        551,08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3.01– FUNDO MUNICIPAL DE SANEAMENTO BÁSICO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17.512.0036.2042 – MANUTENÇÃO DO FUNDO MUNICIPAL DE SANEAMENTO BÁSICO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>3.3.90.00   -  Aplicações Direta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urso 03.64.00 Recursos Transf.Conv.Estado/Outros(Casan) </w:t>
        <w:tab/>
        <w:t>R$    94.018,16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4.0.00.00 – DESPESAS CAPITAL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>4.4.90.00   -  Aplicações Direta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urso 03.64.00 Recursos Transf.Conv.Estado/Outros(Casan) </w:t>
        <w:tab/>
        <w:t>R$      60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Sub Total </w:t>
        <w:tab/>
        <w:t>R$    154.018,16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ab/>
      </w:r>
      <w:r>
        <w:rPr>
          <w:b/>
          <w:sz w:val="22"/>
          <w:szCs w:val="22"/>
        </w:rPr>
        <w:t xml:space="preserve">Total Geral da Suplementação </w:t>
        <w:tab/>
        <w:t>R$   1.349.478,61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2"/>
          <w:szCs w:val="22"/>
        </w:rPr>
        <w:t xml:space="preserve">Art. 2º - </w:t>
      </w:r>
      <w:r>
        <w:rPr>
          <w:sz w:val="22"/>
          <w:szCs w:val="22"/>
        </w:rPr>
        <w:t>Para fazer face a presente suplementação, apresenta-se como fonte de recurso o superávit financeiro do exercício anterior das respectivas fontes de recursos apurado no demonstrativo da apuração dos saldos das disponibilidades de recursos, excluído daqueles saldos os restos a pagar empenhados naquelas fontes.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- Este Decreto entra em vigor na data de sua publicação.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refeitura Municipal de Bom Retiro, 08 de fevereiro de 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BINO GONÇALVES PADILH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rado e Public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Data Sup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ERICLEIA FAUSTINO DA MOTA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hd w:fill="FFFFFF" w:val="clear"/>
        </w:rPr>
        <w:t>Sec. Mun. de Adm. e Faz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Arial" w:hAnsi="Arial" w:cs="Arial"/>
      <w:b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6:41:00Z</dcterms:created>
  <dc:creator>pessoal</dc:creator>
  <dc:description/>
  <cp:keywords/>
  <dc:language>en-US</dc:language>
  <cp:lastModifiedBy>pessoal</cp:lastModifiedBy>
  <cp:lastPrinted>2021-02-11T08:06:00Z</cp:lastPrinted>
  <dcterms:modified xsi:type="dcterms:W3CDTF">2021-02-17T14:41:00Z</dcterms:modified>
  <cp:revision>28</cp:revision>
  <dc:subject/>
  <dc:title/>
</cp:coreProperties>
</file>