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/21 de 27.01.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XA HORÁRIO DE FUNCIONAMENTO NAS REPARTIÇÕES PÚBLICAS MUNICIPAIS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</w:rPr>
        <w:t>O Prefeito Municipal de Bom Retiro, Estado de Santa Catarina, no uso das atribuições que lhe são conferidas pelo inciso VIII, art. 95 da Lei Orgânica do Município, DECRE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O horário de funcionamento nas repartições públicas municipais e das fundações, será praticado conforme disposto a segui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 Os horários de início e de término da jornada de trabalho e dos intervalos de refeição e descanso, observado o interesse do serviço, deverão ser estabelecidos previamente e adequados às conveniências e às peculiaridades de cada órgão ou entidade, unidade administrativa ou atividade, respeitada a carga horária correspondente aos carg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 - Secretarias e Departamentos localizados no prédio da Prefeitura Municipal, sede administrativa, Secretaria da Educação, Cultura e Esporte, Secretaria do Bem Estar Social e Habitação, Secretaria de Saúde, Secretaria de Agricultura e Meio Ambiente, Secretaria de Industria, Comércio e Turismo, Setor de Identificação, e Serviço Militar e Conselho Tutelar.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urno Matutino: das 9:00 horas às 12:00 horas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Turno Vespertino: das 13:30 horas às 17:00 ho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 - Secretaria dos Transportes, Obras e Serviços Urbanos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urno Matutino: das 8:00 às 12:00 horas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Turno Vespertino: das 13:30 às 17:30 ho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 - Postos de Saúde – Centro e Bairro São José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 07:00 às 19:00 horas, ininterrupto. Os servidores cumprirão a jornada de 6 horas ininterruptas. Podendo o Prefeito Municipal a qualquer tempo realizar alteração do horário, desde que comunique com antecedência mínima de 01 (um) mês os funcionári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2º O horário a ser praticado pelos docentes da rede municipal de ensino será das 7:00 às 12:00 horas no turno matutino e das 13:30 às 17:30 horas no turno vespertino. E os docentes da educação Infantil (Creche) será das 07:00 às 19:00 horas, ininterrupto. E os servidores cumprirão a jornada de 6 horas ininterrupt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Os dirigentes máximos dos órgãos ou entidades que autorizarem a flexibilização da jornada de trabalho a que se refere este Decreto deverão determinar a afixação, nas suas dependências, em local visível e de grande circulação de usuários dos serviços, de quadro, permanentemente atualizado, com a escala nominal dos servidores que trabalharem neste regime, constando dias e horários dos seus expedie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. 4º O Prefeito Municipal, é facultado autorizar jornada de trabalho de seis horas diárias e carga horária de trinta horas semanais às secretarias, tendo em vista o exercício de sua autonomia e o poder discricionário, desde que não haja diminuição do salário, conforme determina o art. 7º item XVI da Lei Orgânica do Municíp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º Eventuais atrasos ou saídas antecipadas decorrentes de interesse do serviço poderão ser abonados pela chefia imediata. Porém, quando se tratar de </w:t>
      </w:r>
      <w:r>
        <w:rPr>
          <w:rFonts w:cs="Times New Roman" w:ascii="Times New Roman" w:hAnsi="Times New Roman"/>
          <w:b/>
        </w:rPr>
        <w:t>interesse particular</w:t>
      </w:r>
      <w:r>
        <w:rPr>
          <w:rFonts w:cs="Times New Roman" w:ascii="Times New Roman" w:hAnsi="Times New Roman"/>
        </w:rPr>
        <w:t xml:space="preserve"> tais atrasos ou saídas antecipadas deverão ser cobradas pela chefia imedi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º A frequência do mês deverá ser encaminhada às unidades de recursos humanos do respectivo órgão ou entidade até o quinto dia útil do mês subsequente, contendo as informações das ocorrências verificad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7º Este Decreto entra em vigor na data de sua publicação, </w:t>
      </w:r>
      <w:r>
        <w:rPr>
          <w:rFonts w:cs="Times New Roman" w:ascii="Times New Roman" w:hAnsi="Times New Roman"/>
          <w:sz w:val="24"/>
          <w:szCs w:val="24"/>
        </w:rPr>
        <w:t>gerando efeitos a partir de 01 de fevereiro de 202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 Revogam-se as disposições em contrário, em especial o Decreto N° 56/20 de 22 de junho de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om Retiro-SC., 27 de janeiro de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 Eo;Times New Roman" w:hAnsi="Times New Roman Eo;Times New Roman" w:cs="Times New Roman Eo;Times New Roman"/>
          <w:lang w:eastAsia="ar-SA"/>
        </w:rPr>
      </w:pPr>
      <w:r>
        <w:rPr>
          <w:rFonts w:cs="Times New Roman Eo;Times New Roman" w:ascii="Times New Roman Eo;Times New Roman" w:hAnsi="Times New Roman Eo;Times New Roman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 Eo;Times New Roman" w:hAnsi="Times New Roman Eo;Times New Roman" w:cs="Times New Roman Eo;Times New Roman"/>
          <w:kern w:val="2"/>
          <w:lang w:eastAsia="ar-SA"/>
        </w:rPr>
      </w:pPr>
      <w:r>
        <w:rPr>
          <w:rFonts w:cs="Times New Roman Eo;Times New Roman" w:ascii="Times New Roman Eo;Times New Roman" w:hAnsi="Times New Roman Eo;Times New Roman"/>
          <w:kern w:val="2"/>
          <w:lang w:eastAsia="ar-SA"/>
        </w:rPr>
        <w:t>Prefeito Municipal</w:t>
      </w:r>
    </w:p>
    <w:p>
      <w:pPr>
        <w:pStyle w:val="SemEspaamento"/>
        <w:rPr>
          <w:rFonts w:ascii="Times New Roman Eo;Times New Roman" w:hAnsi="Times New Roman Eo;Times New Roman" w:cs="Times New Roman Eo;Times New Roman"/>
          <w:kern w:val="2"/>
          <w:lang w:eastAsia="ar-SA"/>
        </w:rPr>
      </w:pPr>
      <w:r>
        <w:rPr>
          <w:rFonts w:cs="Times New Roman Eo;Times New Roman" w:ascii="Times New Roman Eo;Times New Roman" w:hAnsi="Times New Roman Eo;Times New Roman"/>
          <w:kern w:val="2"/>
          <w:lang w:eastAsia="ar-SA"/>
        </w:rPr>
      </w:r>
    </w:p>
    <w:p>
      <w:pPr>
        <w:pStyle w:val="SemEspaamento"/>
        <w:rPr>
          <w:rFonts w:ascii="Times New Roman Eo;Times New Roman" w:hAnsi="Times New Roman Eo;Times New Roman" w:cs="Times New Roman Eo;Times New Roman"/>
        </w:rPr>
      </w:pPr>
      <w:r>
        <w:rPr>
          <w:rFonts w:cs="Times New Roman Eo;Times New Roman" w:ascii="Times New Roman Eo;Times New Roman" w:hAnsi="Times New Roman Eo;Times New Roman"/>
        </w:rPr>
        <w:t>Registrado e Publicado</w:t>
      </w:r>
    </w:p>
    <w:p>
      <w:pPr>
        <w:pStyle w:val="SemEspaamento"/>
        <w:rPr>
          <w:rFonts w:ascii="Times New Roman Eo;Times New Roman" w:hAnsi="Times New Roman Eo;Times New Roman" w:cs="Times New Roman Eo;Times New Roman"/>
        </w:rPr>
      </w:pPr>
      <w:r>
        <w:rPr>
          <w:rFonts w:cs="Times New Roman Eo;Times New Roman" w:ascii="Times New Roman Eo;Times New Roman" w:hAnsi="Times New Roman Eo;Times New Roman"/>
        </w:rPr>
        <w:t>Na Data Supra</w:t>
      </w:r>
    </w:p>
    <w:p>
      <w:pPr>
        <w:pStyle w:val="SemEspaamento"/>
        <w:rPr>
          <w:rFonts w:ascii="Times New Roman Eo;Times New Roman" w:hAnsi="Times New Roman Eo;Times New Roman" w:cs="Times New Roman Eo;Times New Roman"/>
        </w:rPr>
      </w:pPr>
      <w:r>
        <w:rPr>
          <w:rFonts w:cs="Times New Roman Eo;Times New Roman" w:ascii="Times New Roman Eo;Times New Roman" w:hAnsi="Times New Roman Eo;Times New Roman"/>
        </w:rPr>
      </w:r>
    </w:p>
    <w:p>
      <w:pPr>
        <w:pStyle w:val="SemEspaamento"/>
        <w:rPr>
          <w:rFonts w:ascii="Times New Roman Eo;Times New Roman" w:hAnsi="Times New Roman Eo;Times New Roman" w:cs="Times New Roman Eo;Times New Roman"/>
        </w:rPr>
      </w:pPr>
      <w:r>
        <w:rPr>
          <w:rFonts w:cs="Times New Roman Eo;Times New Roman" w:ascii="Times New Roman Eo;Times New Roman" w:hAnsi="Times New Roman Eo;Times New Roman"/>
        </w:rPr>
      </w:r>
    </w:p>
    <w:p>
      <w:pPr>
        <w:pStyle w:val="SemEspaamento"/>
        <w:rPr>
          <w:rFonts w:ascii="Times New Roman Eo;Times New Roman" w:hAnsi="Times New Roman Eo;Times New Roman" w:cs="Times New Roman Eo;Times New Roman"/>
        </w:rPr>
      </w:pPr>
      <w:r>
        <w:rPr>
          <w:rFonts w:cs="Times New Roman Eo;Times New Roman" w:ascii="Times New Roman Eo;Times New Roman" w:hAnsi="Times New Roman Eo;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RICLEIA FAUSTINO DA MOTA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c. Mun. de Adm. e Fazenda</w:t>
      </w:r>
    </w:p>
    <w:sectPr>
      <w:type w:val="nextPage"/>
      <w:pgSz w:w="11906" w:h="16838"/>
      <w:pgMar w:left="1701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E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6:00Z</dcterms:created>
  <dc:creator>Ericleia</dc:creator>
  <dc:description/>
  <cp:keywords/>
  <dc:language>en-US</dc:language>
  <cp:lastModifiedBy>Ericleia</cp:lastModifiedBy>
  <cp:lastPrinted>2021-01-28T08:53:00Z</cp:lastPrinted>
  <dcterms:modified xsi:type="dcterms:W3CDTF">2021-01-28T11:53:00Z</dcterms:modified>
  <cp:revision>8</cp:revision>
  <dc:subject/>
  <dc:title/>
</cp:coreProperties>
</file>