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057275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ESTADO DE SANTA CATARINA</w:t>
      </w:r>
    </w:p>
    <w:p>
      <w:pPr>
        <w:pStyle w:val="Heading1"/>
        <w:ind w:left="1723" w:firstLine="708"/>
        <w:rPr/>
      </w:pPr>
      <w:r>
        <w:rPr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ecreto Nº 07/21 de 04.01.2021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ÕE SOBRE ALTERAÇÃO DO SALÁRIO MÍNIMO A SERVIDORES PÚBLICOS MUNICIPAI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feito Municipal de Bom Retiro, Estado de Santa Catarina, no uso de suas atribuições legais, que lhe são conferidas pelo Artigo 24, Inciso II, da Lei Orgânica do Município, considerando o Artigo 1º, da Lei Municipal nº 2263/15 de 20 de janeiro de 2015, que autoriza o Poder Executivo a atualizar o piso salarial dos servidores do município quando abaixo do mínimo vigente nacional estabelecido pela legislação federal específica; e Considerando o que dispõe a Medida Provisória Nº 1.021, de 30 de dezembro de 2020, que eleva o Salário Mínimo Nacional para R$ 1.100,00 (Hum Mil e Cem Reais);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A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º Fica alterado no âmbito da administração pública municipal o valor de R$ 1.100,00 (Hum Mil e Cem Reais), o salário mínimo, vigorando a partir da competência janeiro de 2021, a ser pago aos servidores Públicos Municipais que recebem valor abaixo do novo salário mínimo vigente no paí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>. O ato administrativo possui respaldo na Lei Federal 13.152, de 29 de julho de 2015, regulamentado pela Medida Provisória Nº 1021, de 30 de dezembro de 2020, que altera o valor do salário Mínimo vigente no país e pelo art. 1º da Lei Municipal nº 2263/15 de 20 de janeiro de 2015, que autoriza o Poder Executivo a atualizar o piso salarial dos servidores do município quando abaixo do mínimo vigen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rt. 2º Este Decreto entra em vigor com efeito retroativo a partir do dia 1º de janeiro de 202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abinete do Prefeito Municipal de Bom Retiro, em 04 de janeiro de 202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. Mun. Administração e Fazenda</w:t>
      </w:r>
    </w:p>
    <w:sectPr>
      <w:type w:val="nextPage"/>
      <w:pgSz w:w="11906" w:h="16838"/>
      <w:pgMar w:left="1701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rFonts w:ascii="Times New Roman" w:hAnsi="Times New Roman" w:eastAsia="Times New Roman" w:cs="Times New Roman"/>
      <w:b/>
      <w:bCs/>
      <w:color w:val="005599"/>
      <w:sz w:val="34"/>
      <w:szCs w:val="3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5599"/>
      <w:sz w:val="34"/>
      <w:szCs w:val="3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28:00Z</dcterms:created>
  <dc:creator>Ericleia</dc:creator>
  <dc:description/>
  <cp:keywords/>
  <dc:language>en-US</dc:language>
  <cp:lastModifiedBy>Ericleia</cp:lastModifiedBy>
  <cp:lastPrinted>2018-01-16T13:48:00Z</cp:lastPrinted>
  <dcterms:modified xsi:type="dcterms:W3CDTF">2021-01-02T16:28:00Z</dcterms:modified>
  <cp:revision>2</cp:revision>
  <dc:subject/>
  <dc:title/>
</cp:coreProperties>
</file>