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4735" cy="10795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FEITURA MUNICIPAL DE BOM RETIRO</w:t>
      </w:r>
    </w:p>
    <w:p>
      <w:pPr>
        <w:pStyle w:val="Heading2"/>
        <w:pBdr>
          <w:bottom w:val="single" w:sz="4" w:space="1" w:color="000000"/>
        </w:pBdr>
        <w:rPr>
          <w:b/>
          <w:b/>
        </w:rPr>
      </w:pPr>
      <w:r>
        <w:rPr>
          <w:b/>
        </w:rPr>
        <w:t>ESTADO DE SANTA CATAR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firstLine="564"/>
        <w:jc w:val="both"/>
        <w:rPr/>
      </w:pPr>
      <w:r>
        <w:rPr>
          <w:rFonts w:cs="Times New Roman" w:ascii="Times New Roman" w:hAnsi="Times New Roman"/>
        </w:rPr>
        <w:t>Lei Nº 2472/21 de 09.03.21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PÕE SOBRE A CONSCIENTIZAÇÃO DOS DIREITOS DOS ANIMAIS DOMÉSTICOS E SILVESTRES NAS ESCOLAS PÚBLICAS E PRIVADAS DE ENSINO DO MUNICÍPIO DE BOM RETIRO/SC E ADOTA OUTRAS PROVIDÊNCIAS.</w:t>
      </w:r>
    </w:p>
    <w:p>
      <w:pPr>
        <w:pStyle w:val="Normal"/>
        <w:tabs>
          <w:tab w:val="clear" w:pos="708"/>
          <w:tab w:val="left" w:pos="3315" w:leader="none"/>
        </w:tabs>
        <w:ind w:left="283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SemEspaamento"/>
        <w:ind w:left="283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ço saber a todos os habitantes deste município que a Câmara de Vereadores aprovou, e eu, sanciono a seguinte LE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t. 1º As escolas públicas e privadas de ensino pertencentes ao Município de Bom Retiro, no Estado de Santa Catarina, devem incluir em seu projeto pedagógico, como tema transversal na área do Meio Ambiente, a conscientização sobre os direitos dos animais domésticos e silvestres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t. 2º A conscientização de que trata esta Lei deve ser divulgada por meio de palestras, estudos e debates que abordem os seguintes temas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- proteção, respeito e bem-estar dos animais domésticos e silvestres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 - adoção e posse responsável dos animais domésticos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 - divulgação da legislação existente sobre os crimes praticados contra animais e suas penalidades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t. 3º O Poder Executivo regulamentará esta Lei, nos termos da Lei Orgânica Municipal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t. 4º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efeitura Municipal de Bom Retiro, 09 de março de 202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BINO GONÇALVES PADILH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ado e Publicad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Data Sup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IA MARIZA HEMKMAIER FERNAND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. Mun. Adm. e Fazenda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991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Xtextodocorpo0">
    <w:name w:val="x_textodocorpo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6:41:00Z</dcterms:created>
  <dc:creator>Ericleia</dc:creator>
  <dc:description/>
  <cp:keywords/>
  <dc:language>en-US</dc:language>
  <cp:lastModifiedBy>Ericleia</cp:lastModifiedBy>
  <dcterms:modified xsi:type="dcterms:W3CDTF">2021-03-12T14:06:00Z</dcterms:modified>
  <cp:revision>4</cp:revision>
  <dc:subject/>
  <dc:title/>
</cp:coreProperties>
</file>