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ei Nº 2469/21 de 09.03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A A UTILIZAÇÃO DO MEIO ELETRÔNICO PARA A GESTÃO DOS PROCESSOS ADMINISTRATIVOS E DE DOCUMENTOS DE ARQUIVO NO ÂMBITO DOS ÓRGÃOS DA ADMINISTRAÇÃO PÚBLICA DIRETA, DO PODER EXECUTIVO E LEGISLATIVO DO MUNICÍPIO DE BOM RETIRO.</w:t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Emphasis"/>
        </w:rPr>
        <w:t>Art. 1º</w:t>
      </w:r>
      <w:r>
        <w:rPr/>
        <w:t xml:space="preserve"> Fica o Poder Executivo e Legislativo autorizado a utilizar o meio eletrônico para a formação, registro, transmissão, tramitação, decisão, consulta e arquivamento dos processos administrativos, no âmbito da Administração Pública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2º</w:t>
      </w:r>
      <w:r>
        <w:rPr/>
        <w:t xml:space="preserve"> Nos termos do Decreto Federal nº 8.539, de 8 de outubro de 2015, que estabeleceu o uso do meio eletrônico para a realização do processo administrativo no âmbito federal, consideram-se as seguintes definições: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I -</w:t>
      </w:r>
      <w:r>
        <w:rPr/>
        <w:t xml:space="preserve"> documento: unidade de registro de informações, independentemente do formato, do suporte ou da natureza;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II -</w:t>
      </w:r>
      <w:r>
        <w:rPr/>
        <w:t xml:space="preserve"> documento digital: informação registrada, codificada em dígitos binários, acessível e interpretável por meio de sistema computacional, podendo ser: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a)</w:t>
      </w:r>
      <w:r>
        <w:rPr/>
        <w:t xml:space="preserve"> documento nato-digital: documento criado originariamente em meio eletrônico; ou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b)</w:t>
      </w:r>
      <w:r>
        <w:rPr/>
        <w:t xml:space="preserve"> documento digitalizado: documento obtido a partir da conversão de um documento não digital, gerando uma fiel representação em código digital; e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III -</w:t>
      </w:r>
      <w:r>
        <w:rPr/>
        <w:t xml:space="preserve"> processo administrativo eletrônico: aquele em que os atos processuais são registrados e disponibilizados em meio eletrônico.</w:t>
      </w:r>
    </w:p>
    <w:p>
      <w:pPr>
        <w:pStyle w:val="NormalWeb"/>
        <w:jc w:val="both"/>
        <w:rPr/>
      </w:pPr>
      <w:r>
        <w:rPr/>
        <w:br/>
      </w:r>
      <w:r>
        <w:rPr>
          <w:rStyle w:val="StrongEmphasis"/>
        </w:rPr>
        <w:t>Art. 3º</w:t>
      </w:r>
      <w:r>
        <w:rPr/>
        <w:t xml:space="preserve"> Na aplicação do uso eletrônico autorizado por esta Lei, deverão ser assegurados:</w:t>
      </w:r>
    </w:p>
    <w:p>
      <w:pPr>
        <w:pStyle w:val="NormalWeb"/>
        <w:jc w:val="both"/>
        <w:rPr/>
      </w:pPr>
      <w:r>
        <w:rPr>
          <w:rStyle w:val="StrongEmphasis"/>
        </w:rPr>
        <w:t>I -</w:t>
      </w:r>
      <w:r>
        <w:rPr/>
        <w:t xml:space="preserve"> níveis de acesso às informações;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II -</w:t>
      </w:r>
      <w:r>
        <w:rPr/>
        <w:t xml:space="preserve"> segurança dos dados e registros de documentos;</w:t>
      </w:r>
    </w:p>
    <w:p>
      <w:pPr>
        <w:pStyle w:val="NormalWeb"/>
        <w:jc w:val="both"/>
        <w:rPr/>
      </w:pPr>
      <w:r>
        <w:rPr>
          <w:rStyle w:val="StrongEmphasis"/>
        </w:rPr>
        <w:t>III -</w:t>
      </w:r>
      <w:r>
        <w:rPr/>
        <w:t xml:space="preserve"> sigilo de dados pessoais;</w:t>
      </w:r>
    </w:p>
    <w:p>
      <w:pPr>
        <w:pStyle w:val="NormalWeb"/>
        <w:jc w:val="both"/>
        <w:rPr/>
      </w:pPr>
      <w:r>
        <w:rPr>
          <w:rStyle w:val="StrongEmphasis"/>
        </w:rPr>
        <w:t>IV -</w:t>
      </w:r>
      <w:r>
        <w:rPr/>
        <w:t xml:space="preserve"> identificação do usuário em qualquer das etapas do processo eletrônico;</w:t>
      </w:r>
    </w:p>
    <w:p>
      <w:pPr>
        <w:pStyle w:val="NormalWeb"/>
        <w:jc w:val="both"/>
        <w:rPr/>
      </w:pPr>
      <w:r>
        <w:rPr>
          <w:rStyle w:val="StrongEmphasis"/>
        </w:rPr>
        <w:t>V -</w:t>
      </w:r>
      <w:r>
        <w:rPr/>
        <w:t xml:space="preserve"> armazenamento do histórico das transações eletrônicas;</w:t>
      </w:r>
    </w:p>
    <w:p>
      <w:pPr>
        <w:pStyle w:val="NormalWeb"/>
        <w:jc w:val="both"/>
        <w:rPr/>
      </w:pPr>
      <w:r>
        <w:rPr>
          <w:rStyle w:val="StrongEmphasis"/>
        </w:rPr>
        <w:t>VI -</w:t>
      </w:r>
      <w:r>
        <w:rPr/>
        <w:t xml:space="preserve"> utilização de sistema único para planejar e gerenciar os processos administrativos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4º</w:t>
      </w:r>
      <w:r>
        <w:rPr/>
        <w:t xml:space="preserve"> Os documentos eletrônicos produzidos e geridos nos termos desta Lei terão sua autoria, a autenticidade e a integridade assegurados mediante utilização de certificado digital e assinatura eletrônica nas seguintes modalidades: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I -</w:t>
      </w:r>
      <w:r>
        <w:rPr/>
        <w:t xml:space="preserve"> assinatura eletrônica cadastrada, utilizando-se o credenciamento prévio, com fornecimento de usuário e senha; ou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II -</w:t>
      </w:r>
      <w:r>
        <w:rPr/>
        <w:t xml:space="preserve"> assinatura digital, baseada em certificado digital emitido por autoridade certificadora credenciada na Infraestrutura de Chaves Públicas Brasileiras - ICP - Brasil, nos termos da legislação específica.</w:t>
      </w:r>
    </w:p>
    <w:p>
      <w:pPr>
        <w:pStyle w:val="NormalWeb"/>
        <w:jc w:val="both"/>
        <w:rPr/>
      </w:pPr>
      <w:r>
        <w:rPr/>
        <w:br/>
      </w:r>
      <w:r>
        <w:rPr>
          <w:rStyle w:val="StrongEmphasis"/>
        </w:rPr>
        <w:t>Art. 5º</w:t>
      </w:r>
      <w:r>
        <w:rPr/>
        <w:t xml:space="preserve"> Compete à empresa fornecedora do sistema de informação os procedimentos legais para a garantia de que trata os art. 3º e 4º desta Lei, bem como a manutenção e o pleno funcionamento dos processos e arquivo eletrônico, garantindo o sistema de segurança de acesso, a preservação dos dados digitalizados e disponibilizados, além da responsabilidade pelas cópias de segurança de todo o sistema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6º</w:t>
      </w:r>
      <w:r>
        <w:rPr/>
        <w:t xml:space="preserve"> A empresa contratada para fornecer o sistema de informação, deverá após encerramento do contrato, fornecer integralmente o backup dos todos os documentos armazenados na plataforma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7º</w:t>
      </w:r>
      <w:r>
        <w:rPr/>
        <w:t xml:space="preserve"> O teor e a integridade dos documentos digitalizados são de responsabilidade do interessado, que responderá nos termos da legislação civil, penal e administrativa por eventuais fraudes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8º</w:t>
      </w:r>
      <w:r>
        <w:rPr/>
        <w:t xml:space="preserve"> A Administração Pública poderá exigir, a seu critério, até que decaia o seu direito de rever os atos praticados no processo, a exibição do original de documento digitalizado ou enviado eletronicamente pelo interessado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9º</w:t>
      </w:r>
      <w:r>
        <w:rPr/>
        <w:t xml:space="preserve"> Observado o disposto na legislação arquivista brasileira proposta pelo Conselho Nacional de Arquivos - CONARQ -, os documentos originais, independente do meio onde forem gerados, após serem arquivados eletronicamente, somente poderão ser eliminados, depois cumprida a sua temporalidade, devendo ser classificados e avaliados de acordo com a tabela de temporalidade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br/>
      </w:r>
      <w:r>
        <w:rPr>
          <w:rStyle w:val="StrongEmphasis"/>
        </w:rPr>
        <w:t>Parágrafo único.</w:t>
      </w:r>
      <w:r>
        <w:rPr/>
        <w:t xml:space="preserve"> Os documentos digitais e processos administrativos eletrônicos cuja atividade já tenha sido encerrada e que estejam aguardando o cumprimento dos prazos de guarda e destinação final poderão ser transferidos para uma área de armazenamento específica, sob controle do órgão ou da entidade que os produziu, a fim de garantir a preservação, a segurança e o acesso pelo tempo necessário.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Art. 10</w:t>
      </w:r>
      <w:r>
        <w:rPr/>
        <w:t xml:space="preserve"> As demais diretrizes que regulam o processo administrativo eletrônico autorizado por esta Lei serão regulamentadas por Decreto do Chefe do Poder Executivo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11</w:t>
      </w:r>
      <w:r>
        <w:rPr/>
        <w:t xml:space="preserve"> Fica estabelecido o prazo de 10 (dez) dias, a partir da publicação desta Lei, para a aplicação integral obrigatória do sistema eletrônico de documentos no âmbito do Poder Executivo Municipal.</w:t>
      </w:r>
    </w:p>
    <w:p>
      <w:pPr>
        <w:pStyle w:val="Normal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Art. 12</w:t>
      </w:r>
      <w:r>
        <w:rPr/>
        <w:t xml:space="preserve"> A partir da data de publicação desta Lei, os atos processuais praticados por meio eletrônico ficam convalidados, desde que tenham atingido sua finalidade e não tenha havido prejuízo para as partes.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Art. 13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, 09 de març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MARIZA HEMKMAIER FERNANDE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9:00Z</dcterms:created>
  <dc:creator>Ericleia</dc:creator>
  <dc:description/>
  <cp:keywords/>
  <dc:language>en-US</dc:language>
  <cp:lastModifiedBy>Ericleia</cp:lastModifiedBy>
  <cp:lastPrinted>2021-03-09T15:07:00Z</cp:lastPrinted>
  <dcterms:modified xsi:type="dcterms:W3CDTF">2021-03-12T14:06:00Z</dcterms:modified>
  <cp:revision>4</cp:revision>
  <dc:subject/>
  <dc:title/>
</cp:coreProperties>
</file>