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firstLine="56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ei Nº 2468/21 de 09.03.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o uso de Certificado Digital na Assinatura de Documentos Públicos na Forma Eletrônica no âmbito do Poder Legislativo e Poder Executivo na Administração Direta e Indireta do Município de Bom Retiro e estabelece outras providências”.</w:t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º. Fica autorizada a assinatura digital de documentos públicos, bem como a utilização de certificação digital, de modo a garantir a autenticidade, a integralidade e a validade jurídica de documentos em forma eletrônica, a serem implantados de acordo com as tecnologias previstas na Medida Provisória 2.200-2/01 e na Lei Federal nº 12.682/2012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2º. Para os efeitos desta lei, entende-se por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 - Usuário Interno - autoridade ou servidor ativo do Poder Legislativo e Poder Executivo da Administração Direta e Indireta Municipal que tenha acesso, de forma autorizada, a informações e documentos produzidos ou custodiados pelo Município de Bom Retir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I - Documento Eletrônico - documento armazenado sob a forma de arquivo eletrônico, inclusive aquele resultante de digitalizaçã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II - Assinatura Eletrônica - registro realizado eletronicamente por usuário identificado de modo inequívoco com vistas a firmar determinado documento com sua assinatur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V - Autoridade Certificadora - entidade autorizada a emitir, suspender, renovar ou revogar certificados digitais, bem como a emitir lista de certificados revogados e manter registros de suas operaçõ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V - Certificado Digital - arquivo eletrônico que contém dados de uma pessoa ou instituição e um par de chaves criptográficas utilizadas para comprovar identidade em ambiente computacional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VI - Certificado Digital do tipo A1 - é um documento eletrônico que normalmente possui extensão “PFX” ou “P12”. Por se tratar de um arquivo digital, é instalado diretamente no computador e não depende de SmartCards ou tokens para ser transportad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VII - Certificado Digital do tipo A3 - certificado em que a geração e o armazenamento das chaves criptográficas são feitos em mídias do tipo cartão inteligente ou token, observando-se que as mídias devem ter capacidade de geração de chaves a ser protegidas por senha ou hardware criptográfico aprovado pela infraestrutura de chaves públicas Brasileira (ICP-Brasil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VIII - Mídia de armazenamento do Certificado Digital - dispositivos portáteis - como os tokens - que contém o certificado digital e são inseridos no computador para efetivar a assinatura digita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3º. Os documentos eletrônicos produzidos no Município de Bom Retiro terão garantia de autoria, autenticidade e integridade asseguradas nos termos da lei, mediante utilização de assinatura eletrônica baseada em certificado digita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1º. O uso de certificado digital é obrigatório para assinaturas de documentos produzidos em meio eletrônico, para autenticação de documento eletrônico resultante de digitalização e para outros procedimentos que necessitem de comprovação de autoria por meio de certificação digital e integridade em ambiente externo ao Município de Bom Reti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2º. Poderá ser utilizado certificado digital para a assinatura de todo e qualquer documento do Município, atos processuais, correspondências oficiais, processos licitatórios e contratos eletrônicos, atos administrativos, Projetos de Leis, Decretos, Resoluções, Portarias, Ordens de Serviços, Instruções Normativas, ou qualquer ato que as autoridades assim o deseja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3º. O certificado digital a ser utilizado nos termos do parágrafo anterior deve emitido por autoridade certificadora credenciada à ICP-Brasi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4º. Os documentos poderão ser produzidos em papel e assinados de próprio punho pela pessoa competente, podendo a versão assinada ser digitalizada e certificada digitalment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5º. Quando necessária à impressão física dos documentos assinados digitalmente, estes deverão ser preservados de acordo com o disposto na legislação pertinent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6º. Os documentos gerados e assinados digitalmente cuja existência ocorra somente em meio digital devem ser armazenados de forma a protegê-los de acesso, uso, alteração, reprodução e destruição não autorizad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7º. Os servidores ativos autorizados poderão certificar documentos eletrônicos oriundos da digitalização, quando solicitado, mediante uso da assinatura eletrônica descrita no caput deste artig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4º. O Município de Bom Retiro proverá os usuários internos de certificado digital e respectiva mídia de armazenament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1º. A critério dos chefes dos poderes municipais, a distribuição de certificados digitais será realizada na medida da necessidade e da implantação das funcionalidades tecnológicas que exijam o seu us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2º. O Poder Executivo e o Poder Legislativo promoverão a remissão do certificado digital sempre que houver a expiração do respectivo prazo de validad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5º. O detentor de certificado digital é responsável por sua utilização, guarda e conservação, respondendo pelos custos de reposição no caso de perda, extravio ou mau uso da mídia de armazenament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1º. O certificado digital é de uso pessoal, intransferível e hábil a produzir efeitos legais em todos os atos nos quais vier a ser utilizado, dentro ou fora do Município de Bom Reti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2º. A utilização do certificado digital para qualquer operação implica “não repúdio” não podendo o detentor negar a autoria da operação nem alegar que tenha sido praticada por tercei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3º. O “não repúdio” de que trata o parágrafo anterior se aplica também as operações efetuadas entre o período de solicitação da revogação ou suspensão do certificado e respectiva inclusão na lista de certificados revogados publicadas pela autoridade certificador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6º. Na hipótese de o certificado digital perder a validade, as assinaturas digitais anteriormente efetuadas permanecem válidas, podendo, também, ser verificadas a autoria e a integridade dos documentos já assinad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7º. Compete ao usuário interno detentor de certificado digital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 - Apresentar-se tempestivamente, à autoridade certificadora, com a documentação necessária a emissão do certificado digital, após a autorização de aquisição pelo Departamento de Compra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I - Estar de posse do certificado digital para o desempenho de atividades profissionais que requeiram o uso des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II - Solicitar, de acordo com procedimentos definidos para esse fim, a imediata revogação do certificado em caso de inutilizaçã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V - Alterar imediatamente a senha de acesso ao certificado em caso de suspeita de seu conhecimento por terceir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V - Observar as diretrizes definidas para criação e utilização de senhas de acesso ao certificad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VI - Manter a mídia de armazenamento dos certificados digitais em local seguro e com proteção física contra acesso indevido, descargas eletromagnéticas, calor excessivo e outras condições ambientais que representam risco à integridade dest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VII - Solicitar o fornecimento de nova mídia ou certificado digital em nos casos de inutilização, revogação ou expiração da validade do certificad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VIII - Verificar periodicamente a data de validade do certificado e solicitar tempestivamente a emissão de novo certificado, conforme orientações publicadas para esse fim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1º. A prática de atos assinados eletronicamente importará aceitação das normas regulamentares sobre o assunto e da responsabilidade pela utilização indevida da assinatura eletrônic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§ 2º. A vacância do quadro de pessoal não implica recolhimento, pelo Município de Bom Retiro, do certificado digital e da respectiva mídia de armazenamento, anteriormente distribuído ao usuário intern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8º. O uso inadequado do certificado digital fica sujeito a apuração de responsabilidade penal, civil e administrativa, na forma da legislação em vig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rt. 9º. Por ato do Prefeito Municipal e do Presidente da Câmara Municipal, serão disciplinados os atos que poderão ter sua certificação de forma digital bem como quais os servidores terão autorização e autonomia para a certificação digital, no âmbito de suas competências.</w:t>
      </w:r>
    </w:p>
    <w:p>
      <w:pPr>
        <w:pStyle w:val="NormalWeb"/>
        <w:jc w:val="both"/>
        <w:rPr/>
      </w:pPr>
      <w:r>
        <w:rPr>
          <w:color w:val="000000"/>
        </w:rPr>
        <w:t xml:space="preserve">Art. 10. </w:t>
      </w:r>
      <w:r>
        <w:rPr/>
        <w:t>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m Retiro, 09 de març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NO GONÇALVES PADIL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MARIZA HEMKMAIER FERNANDE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sectPr>
      <w:type w:val="nextPage"/>
      <w:pgSz w:w="11906" w:h="16838"/>
      <w:pgMar w:left="1701" w:right="1274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6:00Z</dcterms:created>
  <dc:creator>Ericleia</dc:creator>
  <dc:description/>
  <cp:keywords/>
  <dc:language>en-US</dc:language>
  <cp:lastModifiedBy>Ericleia</cp:lastModifiedBy>
  <cp:lastPrinted>2021-03-12T11:05:00Z</cp:lastPrinted>
  <dcterms:modified xsi:type="dcterms:W3CDTF">2021-03-12T14:05:00Z</dcterms:modified>
  <cp:revision>4</cp:revision>
  <dc:subject/>
  <dc:title/>
</cp:coreProperties>
</file>