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firstLine="56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ei Nº 2467/21 de 09.03.2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RIZA O MUNICÍPIO DE BOM RETIRO A FIRMAR CONVÊNIO COM O ESTADO DE SANTA CATARINA, ATRAVÉS DO INSTITUTO GERAL DE PERÍCIAS VISANDO A DESCENTRALIZAÇÃO DA ATIVIDADE DE INSERÇÃO DE DADOS DE IDENTIFICAÇÃO CIVIL, PRELIMINAR À EMISSÃO DA CÉDULA INDIVIDUAL DE IDENTIFICAÇÃO.</w:t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t-BR"/>
        </w:rPr>
      </w:r>
    </w:p>
    <w:p>
      <w:pPr>
        <w:pStyle w:val="SemEspaamento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º Fica o Município de Bom Retiro autorizado a firmar Acordo de Cooperação Técnica com o Estado de Santa Catarina, através do Instituto Geral de Perícias visando a descentralização da atividade de inserção de dados de identificação civil, preliminar à emissão da cédula individual de identif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 </w:t>
        <w:br/>
        <w:t>Art. 2º As despesas decorrentes desta lei correrão a conta da dotação orçamentária própria do orçamento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 </w:t>
        <w:br/>
        <w:t>Art. 3º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ura Municipal de Bom Retiro, 09 de março de 202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BINO GONÇALVES PADILHA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CIA MARIZA HEMKMAIER FERNANDE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. Mun. Adm. e Fazenda</w:t>
      </w:r>
    </w:p>
    <w:sectPr>
      <w:type w:val="nextPage"/>
      <w:pgSz w:w="11906" w:h="16838"/>
      <w:pgMar w:left="1701" w:right="1274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5:00Z</dcterms:created>
  <dc:creator>Ericleia</dc:creator>
  <dc:description/>
  <cp:keywords/>
  <dc:language>en-US</dc:language>
  <cp:lastModifiedBy>Ericleia</cp:lastModifiedBy>
  <dcterms:modified xsi:type="dcterms:W3CDTF">2021-03-12T14:05:00Z</dcterms:modified>
  <cp:revision>3</cp:revision>
  <dc:subject/>
  <dc:title/>
</cp:coreProperties>
</file>