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firstLine="56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ei Nº 2473/21 de 09.03.2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UTORIZA OS PODERES EXECUTIVO E LEGISLATIVO DO MUNICÍPIO A CELEBRAR CONVÊNIO COM INSTITUIÇÕES BANCÁRIAS PARA OBTENÇÃO DE EMPRÉSTIMOS CONSIGNADOS AOS SERVIDORES MUNICIPAIS, E DÁ OUTRAS PROVIDÊNCIAS.</w:t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rt. 1º Fica os Poderes Executivo e Legislativo autorizados a celebrar convênio com Instituições Bancárias ou de Cooperativa de Crédito autorizada, pelo Banco Central do Brasil, a funcionar, visando à concessão de empréstimos consignados aos servidores e aos agentes políticos do município, mediante averbação das prestações em folha de pagamento do beneficiário do crédito, com sua autorização expressa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§ 1º. O empréstimo consignado não pode exceder a 30% (trinta por cento) da remuneração ou provento do beneficiário do crédi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2º. Caso a remuneração disponível seja inferior ao valor da parcela de empréstimo a ser descontada, será realizado desconto apenas do valor disponível, observado o percentual máximo previsto no parágrafo anterio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3º. Não será permitido o desconto para o pagamento de parcela mensal do empréstimo quando não houver remuneração disponível do devedo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4º. Os valores que não puderem ser descontados deverão ser cobrados do devedor diretamente pela instituição financeira, sendo vedada a possibilidade de acúmulo dos valores para descontos nos meses posteriore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2º Os empréstimos destinam-se aos servidores dos Poderes do Município, independente do regime de contratação, com pelo menos 06 (seis) meses de efetivo exercício no cargo ou empreg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rt. 3º As condições do empréstimo, bem como os dispositivos legais aplicáveis são de responsabilidade da instituição financeira, devendo ser aceitas expressamente pelo interessad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rt. 4º É vedado aos Poderes Executivo e Legislativo atuar como avalista ou garantidor do pagamento de empréstimos em caso de inadimplemento do beneficiári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5º A constatação de consignação processada em desacordo com o disposto nesta lei ou mediante fraude, simulação, dolo, conluio ou culpa, que caracterize a utilização ilegal da folha de pagamento dos servidores públicos da administração municipal, acarretará a suspensão da consignação e, se for o caso, procederá à desativação imediata, temporária ou definitiva, da rubrica destinada à instituição financeira envolvida, bem como a rescisão imediata do convênio, sem prejuízo das demais penalidades cabíve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6º Fica vedada a oneração de qualquer espécie da Municipalidade nos convênios a que se faz referência nesta Le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7º As despesas decorrentes desta lei correrão por conta de dotação própri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rt. 8º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utoriza as cooperativas de crédito a captarem recursos e a concessão de créditos do Poder Executivo e Legislativo do município, conforme Lei Complementar Nº 161, de 4 de janeiro de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t. 9º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ura Municipal de Bom Retiro, 09 de março de 202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BINO GONÇALVES PADILHA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CIA MARIZA HEMKMAIER FERNANDE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. Mun. Adm. e Fazenda</w:t>
      </w:r>
    </w:p>
    <w:sectPr>
      <w:type w:val="nextPage"/>
      <w:pgSz w:w="11906" w:h="16838"/>
      <w:pgMar w:left="1701" w:right="1274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30:00Z</dcterms:created>
  <dc:creator>Ericleia</dc:creator>
  <dc:description/>
  <cp:keywords/>
  <dc:language>en-US</dc:language>
  <cp:lastModifiedBy>Ericleia</cp:lastModifiedBy>
  <cp:lastPrinted>2021-03-09T15:17:00Z</cp:lastPrinted>
  <dcterms:modified xsi:type="dcterms:W3CDTF">2021-03-12T13:56:00Z</dcterms:modified>
  <cp:revision>6</cp:revision>
  <dc:subject/>
  <dc:title/>
</cp:coreProperties>
</file>