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firstLine="56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ei Nº 2471/20 de 09.03.2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SPÕE SOBRE O USO DE ASFALTO ADICIONADO COM BORRACHA PROVENIENTE DA RECICLAGEM DE PNEUS INSERVÍVEIS NA CONSERVAÇÃO DAS ESTRADAS DE COMPETÊNCIA DO MUNICÍPIO DE BOM RETIRO/SC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. 1º Na pavimentação asfáltica ou na conservação das estradas de competência deste município, deve-se dar preferência à massa asfáltica adicionada com borracha de pneus inservíveis, denominado asfalto borracha ou asfalto ecológic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. 2º Esta Lei entra em vigor em 90 (noventa) dias da data de sua publicação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efeitura Municipal de Bom Retiro, 09 de março de 202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BINO GONÇALVES PADILHA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CIA MARIZA HEMKMAIER FERNANDE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. Mun. Adm. e Fazenda</w:t>
      </w:r>
    </w:p>
    <w:sectPr>
      <w:type w:val="nextPage"/>
      <w:pgSz w:w="11906" w:h="16838"/>
      <w:pgMar w:left="1701" w:right="99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textodocorpo0">
    <w:name w:val="x_textodocorp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38:00Z</dcterms:created>
  <dc:creator>Ericleia</dc:creator>
  <dc:description/>
  <cp:keywords/>
  <dc:language>en-US</dc:language>
  <cp:lastModifiedBy>Ericleia</cp:lastModifiedBy>
  <dcterms:modified xsi:type="dcterms:W3CDTF">2021-03-09T18:13:00Z</dcterms:modified>
  <cp:revision>3</cp:revision>
  <dc:subject/>
  <dc:title/>
</cp:coreProperties>
</file>