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firstLine="5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i Nº 2464/20 de 18.11.20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SPENDE O PRAZO DE VALIDADE DOS CONCURSOS PÚBLICOS MUNICIPAIS DURANTE A PANDEMIA CAUSADA PELO CORONAVÍRUS (COVID-19) ENQUANTO PERDURAR RESTRIÇÕES DE LEI COMPLEMENTAR FEDERAL Nº 173/2020. </w:t>
      </w:r>
    </w:p>
    <w:p>
      <w:pPr>
        <w:pStyle w:val="Normal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suspenso o prazo de validade dos concursos públicos municipais, com resultados finais homologados, durante a pandemia causada pelo Coronavírus (Covid-19) e restrições impostas pela Lei Complementar Federal nº 173/2020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Aplica-se esta Le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aos órgãos da Administração Direta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São abrangidos pelas disposições desta Le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os concursos públicos para nomeação para cargos públicos efetivos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os concursos públicos para contratação para empregos públicos permanentes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os processos seletivos para contratação para funções por tempo determinado para atender a necessidade temporária de excepcional interesse públic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os processos seletivos para contratação de agentes comunitários de saúde e agentes de combate às endemias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os processos seletivos para contratação de profissionais para o SAMU e ESF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– os processos seletivos para contratação de estagiári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suspensão de que trata o caput vigorará até o final do estado de calamidade pública reconhecido pelo Decreto Municipal n° 24/2020 e restrições de contratações impostas pela Lei Complementar Federal nº 173/2020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Encerrado o estado de calamidade pública, os prazos retornarão a fluir pelo tempo restante, sem prejuízo de eventual prorrogação do prazo nos termos do inciso III do art. 37 da Constituição Federal e do respectivo edital do concurs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Não ficam prejudicadas as nomeações necessárias para substituição de quadro de pessoal durante o prazo de suspensão dos concursos e processos seletivos citados no § 2º do artigo 1° desta le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Bom Retiro, 18 de novembro d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MAR JOSÉ NECK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TON CESAR DOS SAN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. e Fazenda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2835" w:hanging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06:00Z</dcterms:created>
  <dc:creator>Verônica Zanotto</dc:creator>
  <dc:description/>
  <cp:keywords/>
  <dc:language>en-US</dc:language>
  <cp:lastModifiedBy>Ericleia</cp:lastModifiedBy>
  <cp:lastPrinted>2020-11-18T14:19:00Z</cp:lastPrinted>
  <dcterms:modified xsi:type="dcterms:W3CDTF">2020-11-18T17:19:00Z</dcterms:modified>
  <cp:revision>3</cp:revision>
  <dc:subject/>
  <dc:title/>
</cp:coreProperties>
</file>