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ESTADO DE SANTA CATARINA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 COMPLEMENTAR Nº 87/20 DE 31.08.2020</w:t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08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A A REDAÇÃO DO ARTIGO 6º, NA LEI COMPLEMENTAR 36/2011, QUE DISPÕE SOBRE A COMPOSIÇÃO DO CONSELHO MUNICIPAL DA INDÚSTRIA E COMÉRCIO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alterado o “caput” do Art. 6º da Lei N.º 36/2011 (DISPÕE SOBRE O CONSELHO MUNICIPAL DA INDÚSTRIA E COMÉRCIO), que passará a constar com a seguinte redação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rt. 6º O Conselho Municipal da Indústria e Comércio, será constituído por 5 (cinco) conselheiros titulares e 5 (cinco) suplentes, indicados e nomeados por Decreto do Prefeito Municipal, com a seguinte compos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 - representante da Secretaria Municipal de Indústria, Comércio e Turismo, desde que residente em Bom Reti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I - representante da Camara de Dirigentes Lojistas de Bom Retiro - CDL indicado pela Instituição, residente e proprietário, de estabelecimento funcionando em BOM RETIRO cerca de cinco (5) anos, no míni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II - representante da Escola de Educação Básica Alexandre de Gusmão, desde que residente em Bom Reti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V - representante da Secretaria Municipal de Obras, Transportes e Serviços Públicos, desde que residente em Bom Reti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 - um empresário, residente e proprietário, de estabelecimento funcionando em BOM RETIRO cerca de cinco (5) anos, no míni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I – um representante da EEMVON – Escola de Ensino Médio Valmir Omarques Nunes, desde que seja residente nest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, 31 de agost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1:00Z</dcterms:created>
  <dc:creator>admin</dc:creator>
  <dc:description/>
  <cp:keywords/>
  <dc:language>en-US</dc:language>
  <cp:lastModifiedBy>Ericleia</cp:lastModifiedBy>
  <cp:lastPrinted>2020-03-18T08:51:00Z</cp:lastPrinted>
  <dcterms:modified xsi:type="dcterms:W3CDTF">2020-08-31T18:06:00Z</dcterms:modified>
  <cp:revision>3</cp:revision>
  <dc:subject/>
  <dc:title/>
</cp:coreProperties>
</file>