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Web"/>
        <w:shd w:fill="FFFFFF" w:val="clear"/>
        <w:spacing w:before="0" w:after="0"/>
        <w:ind w:left="708" w:hanging="0"/>
        <w:jc w:val="center"/>
        <w:rPr>
          <w:rStyle w:val="Emphasis"/>
          <w:i w:val="false"/>
          <w:i w:val="false"/>
          <w:color w:val="201F1E"/>
        </w:rPr>
      </w:pPr>
      <w:r>
        <w:rPr>
          <w:b/>
        </w:rPr>
        <w:t>ESTADO DE SANTA CATARINA</w:t>
      </w:r>
    </w:p>
    <w:p>
      <w:pPr>
        <w:pStyle w:val="Normal"/>
        <w:spacing w:lineRule="auto" w:line="276"/>
        <w:ind w:left="2835" w:firstLine="70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201F1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I COMPLEMENTAR Nº 86/20 DE 31.08.2020</w:t>
      </w:r>
    </w:p>
    <w:p>
      <w:pPr>
        <w:pStyle w:val="TextBody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35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ind w:left="28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ISPÕE SOBRE REDUÇÃO DA FAIXA DE DOMÍNIO PÚBLICO NÃO EDIFICANTE NAS RODOVIAS, ACRESCENTA O §1º E O §2º, AO ART. 16, DA LEI COMPLEMENTAR N.º 07/04 DE 17 DE DEZEMBRO DE 2004 QUE INSTITUI O PLANO DIRETOR E CÓDIGO DE OBRAS DO MUNICÍPIO DE BOM RETIRO, E DÁ OUTRAS PROVIDÊNCIAS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kern w:val="2"/>
          <w:sz w:val="20"/>
          <w:szCs w:val="20"/>
        </w:rPr>
        <w:t>Faço saber a todos os habitantes deste município que a Câmara de Vereadores aprovou, e eu, sanciono a seguinte Lei Complement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º</w:t>
      </w:r>
      <w:r>
        <w:rPr>
          <w:rFonts w:cs="Times New Roman" w:ascii="Times New Roman" w:hAnsi="Times New Roman"/>
          <w:sz w:val="20"/>
          <w:szCs w:val="20"/>
        </w:rPr>
        <w:t xml:space="preserve"> O art. 16, da Lei Complementar n.º 07/04 de 17 de dezembro de 2004 que Institui o Plano Diretor e Código de Obras do Município de Bom Retiro em consonância com a Lei Federal 10.257 de 10 de julho de 2001 (Estatuto da Cidade), passa a vigorar, nos termos da Lei Federal nº 13.913/2019, com a seguinte redação e acrescido dos §1º e §2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Art. 16. Ao longo das águas correntes e dormentes, ferrovias e dutos será obrigatória a reserva de uma faixa “</w:t>
      </w:r>
      <w:r>
        <w:rPr>
          <w:rFonts w:cs="Times New Roman" w:ascii="Times New Roman" w:hAnsi="Times New Roman"/>
          <w:i/>
          <w:sz w:val="20"/>
          <w:szCs w:val="20"/>
        </w:rPr>
        <w:t>non aedificandi</w:t>
      </w:r>
      <w:r>
        <w:rPr>
          <w:rFonts w:cs="Times New Roman" w:ascii="Times New Roman" w:hAnsi="Times New Roman"/>
          <w:sz w:val="20"/>
          <w:szCs w:val="20"/>
        </w:rPr>
        <w:t>” de 15 m (quinze metros) de cada l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1º. Ao longo das faixas de domínio público das rodovias, a reserva de faixa não edificável será de, no mínimo, 05 (cinco) metros de cada lad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º As edificações localizadas nas áreas contíguas às faixas de domínio público, dos trechos de rodovia que atravessem o perímetro urbano ou áreas urbanizadas passíveis de serem incluídas no perímetro urbano, desde que construídas até a data da publicação da Lei Federal 13.913/2019 (25/11/2019), ficam dispensadas da observância da exigência prevista no §1º deste artigo, salvo por ato devidamente fundamentado do poder público municipal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º</w:t>
      </w:r>
      <w:r>
        <w:rPr>
          <w:rFonts w:cs="Times New Roman" w:ascii="Times New Roman" w:hAnsi="Times New Roman"/>
          <w:sz w:val="20"/>
          <w:szCs w:val="20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feitura Municipal de Bom Retiro, 31 de agost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LTON CESAR DOS SANTO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. Mun. Adm. e Fazenda</w:t>
      </w:r>
    </w:p>
    <w:sectPr>
      <w:type w:val="nextPage"/>
      <w:pgSz w:w="11906" w:h="16838"/>
      <w:pgMar w:left="1701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0:00Z</dcterms:created>
  <dc:creator>Ericleia</dc:creator>
  <dc:description/>
  <cp:keywords/>
  <dc:language>en-US</dc:language>
  <cp:lastModifiedBy>Ericleia</cp:lastModifiedBy>
  <cp:lastPrinted>2020-07-07T15:25:00Z</cp:lastPrinted>
  <dcterms:modified xsi:type="dcterms:W3CDTF">2020-08-31T18:05:00Z</dcterms:modified>
  <cp:revision>3</cp:revision>
  <dc:subject/>
  <dc:title/>
</cp:coreProperties>
</file>